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3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V. pro rodiny s dítětem / dětmi středního typu (s kapacitou 21 - 79 lůžek) v okrese Znojm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185 238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3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