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4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V. pro rodiny s dítětem / dětmi středního typu (s kapacitou 21 - 79 lůžek) v okrese Znojm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Diecézní charita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ída Kpt. Jaroše 9, 602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026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4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 936 855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4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3.2015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sociálních věcí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cp:lastPrinted>2015-03-26T08:50:00Z</cp:lastPrinted>
  <dcterms:modified xsi:type="dcterms:W3CDTF">2015-03-30T09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