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Elektrická požární signalizac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mov Horizont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, příspěvková organiz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;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tímto oprávněním se rozumí oprávnění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skytování technických služeb k ochraně majetku a oso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odborně způsobilý nebo disponuje osobou, jejímž prostřednictvím odbornou způsobilost zabezpečuje, tzn. dodavatel nebo osoba, jejímž prostřednictvím odbornou způsobilost zabezpečuje je držitelem </w:t>
      </w:r>
    </w:p>
    <w:p>
      <w:pPr>
        <w:pStyle w:val="Normal"/>
        <w:numPr>
          <w:ilvl w:val="1"/>
          <w:numId w:val="10"/>
        </w:numPr>
        <w:spacing w:lineRule="auto" w:line="264" w:before="0" w:after="120"/>
        <w:ind w:left="1276" w:hanging="35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atnéh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kladu </w:t>
      </w:r>
      <w:bookmarkStart w:id="0" w:name="_Hlk110499765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 </w:t>
      </w:r>
      <w:bookmarkStart w:id="1" w:name="_Hlk11049950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oškolení na montáž a funkční zkoušky EPS pro systé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………………….. (účastník doplní obchodní název systému, který nabízí ve své nabídce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, jako zástupce těchto technologií pro Českou republiku</w:t>
      </w:r>
      <w:bookmarkEnd w:id="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, přičemž držitelem tohoto dokladu je</w:t>
      </w:r>
    </w:p>
    <w:p>
      <w:pPr>
        <w:pStyle w:val="Normal"/>
        <w:spacing w:lineRule="auto" w:line="264" w:before="0" w:after="120"/>
        <w:ind w:left="127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. (účastník doplní titul, jméno a příjmení držitele dokladu)</w:t>
      </w:r>
    </w:p>
    <w:p>
      <w:pPr>
        <w:pStyle w:val="Normal"/>
        <w:keepNext w:val="true"/>
        <w:numPr>
          <w:ilvl w:val="1"/>
          <w:numId w:val="10"/>
        </w:numPr>
        <w:spacing w:lineRule="auto" w:line="264"/>
        <w:ind w:left="127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atného </w:t>
      </w:r>
      <w:bookmarkStart w:id="2" w:name="_Hlk11049953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svědčení nebo oprávnění </w:t>
      </w:r>
      <w:bookmarkStart w:id="3" w:name="_Hlk110499873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cké inspekce České republiky (TIČR) k činnosti provádění revizí vyhrazených elektrických za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bookmarkEnd w:id="2"/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dle zákona č. 250/2021 Sb., o bezpečnosti práce v souvislosti s provozem vyhrazených technických zařízení a o změně souvisejících zákonů, přičemž držitelem tohoto osvědčení je</w:t>
      </w:r>
    </w:p>
    <w:p>
      <w:pPr>
        <w:pStyle w:val="Normal"/>
        <w:keepNext w:val="true"/>
        <w:spacing w:lineRule="auto" w:line="264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. (účastník doplní titul, jméno a příjmení držitele osvědčení nebo název a IČO držitele oprávnění)</w:t>
      </w:r>
    </w:p>
    <w:p>
      <w:pPr>
        <w:pStyle w:val="Normal"/>
        <w:numPr>
          <w:ilvl w:val="1"/>
          <w:numId w:val="10"/>
        </w:numPr>
        <w:spacing w:lineRule="auto" w:line="264" w:before="0" w:after="120"/>
        <w:ind w:left="1276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atného </w:t>
      </w:r>
      <w:bookmarkStart w:id="4" w:name="_Hlk110499553"/>
      <w:bookmarkStart w:id="5" w:name="_Hlk110499935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vědčení Ministerstva vnitra České republiky o odborné způsobilosti – technik požární ochrany</w:t>
      </w:r>
      <w:bookmarkEnd w:id="5"/>
      <w:r>
        <w:rPr>
          <w:rFonts w:cs="Calibri" w:ascii="Calibri" w:hAnsi="Calibri" w:asciiTheme="minorHAnsi" w:cstheme="minorHAnsi" w:hAnsiTheme="minorHAnsi"/>
          <w:sz w:val="22"/>
          <w:szCs w:val="22"/>
        </w:rPr>
        <w:t>, dle zákona č. 133/1985 Sb., o požární ochraně, ve znění pozdějších předpisů</w:t>
      </w:r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>, přičemž držitelem tohoto osvědčení je</w:t>
      </w:r>
    </w:p>
    <w:p>
      <w:pPr>
        <w:pStyle w:val="Normal"/>
        <w:spacing w:lineRule="auto" w:line="264" w:before="0" w:after="120"/>
        <w:ind w:left="127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. (účastník doplní titul, jméno a příjmení držitele osvědčení)</w:t>
      </w:r>
    </w:p>
    <w:p>
      <w:pPr>
        <w:pStyle w:val="Normal"/>
        <w:numPr>
          <w:ilvl w:val="1"/>
          <w:numId w:val="10"/>
        </w:numPr>
        <w:spacing w:lineRule="auto" w:line="264" w:before="0" w:after="120"/>
        <w:ind w:left="1276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atného </w:t>
      </w:r>
      <w:bookmarkStart w:id="6" w:name="_Hlk110499568"/>
      <w:bookmarkStart w:id="7" w:name="_Hlk11050000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svědčení o odborné způsobilosti pracovníků v elektrotechnice </w:t>
      </w:r>
      <w:bookmarkEnd w:id="6"/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le nařízení vlády </w:t>
        <w:br/>
        <w:t>č. 194/2022 Sb., o požadavcích na odbornou způsobilost k výkonu činnosti na elektrických zařízeních a na odbornou způsobilost v elektrotechnice, přičemž držitelem tohoto osvědčení je odborně způsobilá osoba dle § 5 citovaného nařízení vlády (osoba znalá)</w:t>
      </w:r>
    </w:p>
    <w:p>
      <w:pPr>
        <w:pStyle w:val="Normal"/>
        <w:spacing w:lineRule="auto" w:line="264" w:before="0" w:after="120"/>
        <w:ind w:left="127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. (účastník doplní titul, jméno a příjmení držitele osvědčení)</w:t>
      </w:r>
    </w:p>
    <w:p>
      <w:pPr>
        <w:pStyle w:val="Normal"/>
        <w:numPr>
          <w:ilvl w:val="1"/>
          <w:numId w:val="10"/>
        </w:numPr>
        <w:spacing w:lineRule="auto" w:line="264" w:before="0" w:after="120"/>
        <w:ind w:left="1276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ou oprávnění k instalaci, konfigurování a správě zařízení dodávané </w:t>
      </w:r>
      <w:r>
        <w:rPr>
          <w:rStyle w:val="Nadpis1"/>
          <w:rFonts w:cs="Calibri" w:ascii="Calibri" w:hAnsi="Calibri" w:asciiTheme="minorHAnsi" w:cstheme="minorHAnsi" w:hAnsiTheme="minorHAnsi"/>
          <w:sz w:val="22"/>
          <w:szCs w:val="22"/>
        </w:rPr>
        <w:t>grafické nadstavby SB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ydané na jméno účastníka výrobcem nebo autorizovaným dovozcem SBI na základě proškolení pracovníků dodavatele, přičemž minimálně 1 oprávnění musí splňovat úroveň proškol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ministráto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ystému SBI, verze 6.0.1 a vyšší. Držitelem tohoto oprávnění je</w:t>
      </w:r>
    </w:p>
    <w:p>
      <w:pPr>
        <w:pStyle w:val="Normal"/>
        <w:spacing w:lineRule="auto" w:line="264" w:before="0" w:after="120"/>
        <w:ind w:left="127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. (účastník doplní titul, jméno a příjmení držitele oprávnění nebo název a IČO držitele oprávnění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k tomu bude vyzván zadavatelem, doloží výše uvedené skutečnosti dle písm. a) – c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odborné způsobilosti,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u o proškolení nebo oprávnění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numPr>
          <w:ilvl w:val="0"/>
          <w:numId w:val="7"/>
        </w:numPr>
        <w:spacing w:before="36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ListParagraph"/>
        <w:numPr>
          <w:ilvl w:val="0"/>
          <w:numId w:val="12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 prohlašuje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pěti) letech před zahájením výběrového řízení realizova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tři) stavební práce pro nejméně tři různé objednatele spočívající v provedení stavebních prací, jejichž součástí byl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dávka a/nebo montáž elektrické požární signalizac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bytových a/nebo nebytových budov zařazených do Klasifikace stavebních děl CZ-CC pod kódem 11 a/nebo 12, a finanční objem všech stavebních prací souvisejících s dodávkou a/nebo montáží elektrické požární signalizace čini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500 000,- Kč bez DPH/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stavebních prací:</w:t>
      </w:r>
    </w:p>
    <w:tbl>
      <w:tblPr>
        <w:tblpPr w:bottomFromText="20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Informace o stavebních prací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avební práce č. 1:</w:t>
            </w:r>
          </w:p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  <w:lang w:eastAsia="en-US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hodnota prací souvisejících s dodávkou a/nebo montáží elektrické požární signalizace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Doba realizace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Klasifikace budovy dle CZ-CC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kód budovy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avební práce č. 2:</w:t>
            </w:r>
          </w:p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  <w:lang w:eastAsia="en-US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hodnota prací souvisejících s dodávkou a/nebo montáží elektrické požární signalizace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Doba realizace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Klasifikace budovy dle CZ-CC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kód budovy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avební práce č. 3:</w:t>
            </w:r>
          </w:p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  <w:lang w:eastAsia="en-US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hodnota prací souvisejících s dodávkou a/nebo montáží elektrické požární signalizace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Doba realizace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Klasifikace budovy dle CZ-CC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kód budovy)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alespoň kopie osvědčení objednatele o řádném poskytnutí a dokončení nejvýznamnějších z těchto prací.</w:t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oceněný Soupis prací, dodávek a služeb (Příloha č. 3 Výzvy k podání nabídek), kterým je vázán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375969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stavebních prací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9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3093f"/>
    <w:rPr>
      <w:rFonts w:ascii="Arial" w:hAnsi="Arial" w:eastAsia="Times New Roman" w:cs="Arial"/>
      <w:sz w:val="20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e057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0571"/>
    <w:rPr>
      <w:color w:val="605E5C"/>
      <w:shd w:fill="E1DFDD" w:val="clear"/>
    </w:rPr>
  </w:style>
  <w:style w:type="character" w:styleId="Nadpis1" w:customStyle="1">
    <w:name w:val="Nadpis #1_"/>
    <w:basedOn w:val="DefaultParagraphFont"/>
    <w:link w:val="Nadpis11"/>
    <w:qFormat/>
    <w:rsid w:val="00d0279c"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3093f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a3093f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Nadpis11" w:customStyle="1">
    <w:name w:val="Nadpis #1"/>
    <w:basedOn w:val="Normal"/>
    <w:link w:val="Nadpis1"/>
    <w:qFormat/>
    <w:rsid w:val="00d0279c"/>
    <w:pPr>
      <w:widowControl w:val="false"/>
      <w:spacing w:before="0" w:after="310"/>
      <w:outlineLvl w:val="0"/>
    </w:pPr>
    <w:rPr>
      <w:rFonts w:ascii="Calibri" w:hAnsi="Calibri" w:eastAsia="Calibri" w:cs="Calibri"/>
      <w:b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  <Pages>5</Pages>
  <Words>1536</Words>
  <Characters>9069</Characters>
  <CharactersWithSpaces>1058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4:00Z</dcterms:created>
  <dc:creator>Cejiza, s.r.o.</dc:creator>
  <dc:description/>
  <dc:language>en-US</dc:language>
  <cp:lastModifiedBy>Anna Netopilová</cp:lastModifiedBy>
  <cp:lastPrinted>2022-05-05T11:28:00Z</cp:lastPrinted>
  <dcterms:modified xsi:type="dcterms:W3CDTF">2024-08-01T07:40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