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II/416 KŘIŽ. S III/42510 – ŽABČICE, ÚSEK OBALOVNA–ŽABČICE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 105 051,8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8 502 000,0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7 703 185,9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6 816 341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7 481 056,2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 202 275,9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1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5 849 718,17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79B11-BB5D-4CFB-9528-EDDA59952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02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