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4382"/>
        <w:gridCol w:w="13"/>
        <w:gridCol w:w="4648"/>
        <w:gridCol w:w="29"/>
      </w:tblGrid>
      <w:tr>
        <w:trPr>
          <w:trHeight w:val="539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57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left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 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iagnostiky mostů pro  zpracování PD 2024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I/380 Žatčany, most 380-008 přes Hranečnický pot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II/00219 Popovice, most 00219-1 přes trať Č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/641 Mosty Černovická 641-005..1 a 641-005..2 přes Svitav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/3844 Brno, stará dálnice, mosty 3844-4..1 a 3844-4..2 přes Vejrostov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/00220 Starovice, most 00220-1 přes Starovický pot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/41621 Iváň, most 41621-2 přes Jihlav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oplňková DGN II/379 Svinošice, most 379-016 přes místní komunika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oplňková DGN II/379 Sv. Kateřina, most 379-017 přes Šebrovk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I/641 Mosty Černovická 641-003..1 a 641-003..2 přes Hájecko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ind w:left="566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</w:t>
        <w:br/>
        <w:t xml:space="preserve">Podpis osoby oprávněné jednat za dodavatele     </w:t>
      </w:r>
      <w:r>
        <w:rPr/>
        <w:t xml:space="preserve">     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Garlíková Jarmila</cp:lastModifiedBy>
  <cp:lastPrinted>2010-08-02T12:19:00Z</cp:lastPrinted>
  <dcterms:modified xsi:type="dcterms:W3CDTF">2024-07-08T10:24:00Z</dcterms:modified>
  <cp:revision>3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