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5. 8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6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glyceride 4x50 ml/4x12.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-Amylase EPS 4x40 ml / 4x1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T 4x50 ml / 4x25 ml (3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T 4x50 ml / 4x50 ml (78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0817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omocystein with calibrator 1x30 ml / 1x5 ml + 2x3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9K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THANOL 2x30ml / 2x14 ml (25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ystem Serum Calibrator 20 x 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MU9623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eristaltic Tubing (Rollerpump) 1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xxxxxxxxxxxx číslo účtu: 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+xxx xxx xxx xxx </w:t>
        <w:tab/>
        <w:t>GSM: +xxx xxx xxx xxx</w:t>
        <w:tab/>
        <w:t>e-mail: 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</w:t>
      <w:tab/>
      <w:t>Bank. spojení: 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xxxxxx</w:t>
      <w:tab/>
      <w:t>č. účtu: xxxxxx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9:00Z</dcterms:created>
  <dc:creator>Ing. KOTRLA Rostislav</dc:creator>
  <dc:description/>
  <cp:keywords/>
  <dc:language>en-US</dc:language>
  <cp:lastModifiedBy>Ivana Kůstová</cp:lastModifiedBy>
  <dcterms:modified xsi:type="dcterms:W3CDTF">2024-08-05T10:14:00Z</dcterms:modified>
  <cp:revision>3</cp:revision>
  <dc:subject/>
  <dc:title/>
</cp:coreProperties>
</file>