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2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Břeclav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Občanské sdružení BILICULUM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Růžová 561/1, 692 01, Mikulov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6641046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636 740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2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11.201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