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BILICULUM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Růžová 561/1, 692 01, Miku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64104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558 80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