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řecla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Občanské sdružení BILICULUM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Růžová 561/1, 692 01, Miku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64104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247 04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bookmarkStart w:id="0" w:name="_GoBack"/>
      <w:bookmarkEnd w:id="0"/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