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SPONDEA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ýpka 25, 613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534634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3 218 62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nd ohrožených dětí, IČ: 0049927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Ratolest Brno, občanské sdružení, IČ: 6534889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riada - Poradenské centrum, o.s.</w:t>
            </w:r>
            <w:r>
              <w:rPr/>
              <w:t xml:space="preserve"> </w:t>
            </w:r>
            <w:r>
              <w:rPr>
                <w:rFonts w:eastAsia="Times New Roman" w:cs="Arial"/>
                <w:color w:val="000000"/>
                <w:lang w:eastAsia="cs-CZ"/>
              </w:rPr>
              <w:t>, IČ: 2664748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ntrum pro rodinu a sociální péči, IČ: 449915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