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studií proveditelnosti a statických a energetických posudků pro FVE 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studií proveditelnosti a statických a energetických posudků pro FVE 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3</Words>
  <Characters>2084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8:00Z</dcterms:created>
  <dc:creator/>
  <dc:description/>
  <dc:language>en-US</dc:language>
  <cp:lastModifiedBy>Jindřich Cinka</cp:lastModifiedBy>
  <dcterms:modified xsi:type="dcterms:W3CDTF">2024-08-06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