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Občanské sdružení Krok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. Komenského 2124/88, 697 01, Kyj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6868431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390 39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ntrum sociálních služeb Kyjov, příspěvková organizace města Kyjova, IČ: 6139297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iecézní charita Brno, IČ: 44990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 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