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3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sociálně aktivizační služby pro rodiny s dětmi v Jihomoravském kraji – část Sociálně aktivizační služby pro rodiny s dětmi v okrese Hodonín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Občanské sdružení Krok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tř. Komenského 2124/88, 697 01, Kyjov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68684312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3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3 273 480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3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Centrum sociálních služeb Kyjov, příspěvková organizace města Kyjova, IČ: 61392979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Diecézní charita Brno, IČ: 449902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11.2014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vedoucí odboru sociálních věcí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166</Words>
  <Characters>985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