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Hodonín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Občanské sdružení Krok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. Komenského 2124/88, 697 01, Kyj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6868431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 726 601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entrum sociálních služeb Kyjov, příspěvková organizace města Kyjova, IČ: 6139297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Diecézní charita Brno, IČ: 449902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bookmarkStart w:id="0" w:name="_GoBack"/>
      <w:bookmarkEnd w:id="0"/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