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Vyško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Poradna pro občanství/Občanská a lidská práva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Ječná 548/7, 120 00 Praha 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10069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930 840,75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