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4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ul, jméno, příjmení, funkce</w:t>
        <w:br/>
        <w:t xml:space="preserve">Podpis osoby oprávněné jednat za dodavatele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5</Words>
  <Characters>622</Characters>
  <CharactersWithSpaces>72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Garlíková Jarmila</cp:lastModifiedBy>
  <dcterms:modified xsi:type="dcterms:W3CDTF">2024-07-11T08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