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3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>Podpis osoby oprávněné jednat za dodavatele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    </w:t>
      </w: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218</Words>
  <Characters>1288</Characters>
  <CharactersWithSpaces>1503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7-11T08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