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4186 OTNICE - LOVČIČKY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7-12T04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