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624"/>
      </w:tblGrid>
      <w:tr>
        <w:trPr>
          <w:trHeight w:val="50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4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3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STAVEBNÍ ÚDRŽBA PROPUSTKŮ OBLAST ZÁP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2943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ást č. 1 Propustek Přeskače III/4008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m 0,205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ást č.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2 Propustek Mikulovice III/3983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m 2,438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4-07-17T1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