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III/4233 PRUŠÁNKY - M.N.VES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5 887 000,0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5 886 740,91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6 495 172,12</w:t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6 972 082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4690D5-8AFD-4BA4-8793-F5E2B895DB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74</Words>
  <Characters>437</Characters>
  <CharactersWithSpaces>51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Nováková Eva</cp:lastModifiedBy>
  <cp:lastPrinted>2023-07-14T07:34:00Z</cp:lastPrinted>
  <dcterms:modified xsi:type="dcterms:W3CDTF">2024-08-12T07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