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3983, III/39914 TAVÍKOVICE PRŮTA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0" w:name="_GoBack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9 900 870,72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1" w:name="_GoBack"/>
            <w:r>
              <w:rPr>
                <w:bCs/>
                <w:kern w:val="0"/>
                <w:sz w:val="22"/>
                <w:szCs w:val="22"/>
                <w:lang w:val="cs-CZ" w:bidi="ar-SA"/>
              </w:rPr>
              <w:t>77 416 930,88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368376-58D8-48E2-8FFC-4865E4AAD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0</Words>
  <Characters>419</Characters>
  <CharactersWithSpaces>4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8-12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