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1 KŘEPICE PRŮTA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5 416 869,76  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 301 710,1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 477 000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 500 398,73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 902 719,5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38689-CF02-4223-9DD8-BCE621892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13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