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I/4262 SUDOMĚŘICE OD NÁDRAŽÍ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lang w:val="cs-CZ" w:bidi="ar-SA"/>
              </w:rPr>
              <w:t>3 339 167,45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lang w:val="cs-CZ" w:bidi="ar-SA"/>
              </w:rPr>
              <w:t>3 370 946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E39AD0-DCE7-43C3-A995-6072A4FC9C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65</Words>
  <Characters>389</Characters>
  <CharactersWithSpaces>45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0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8-14T07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