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III/41612 MOUTNICE, MOST 41612-2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</w:t>
            </w: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lang w:val="cs-CZ" w:bidi="ar-SA"/>
              </w:rPr>
              <w:t>789 871,3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082 996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796 811,8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788 593,6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797 91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99AFD-8DE8-43CB-820D-727899317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14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