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4"/>
          <w:lang w:eastAsia="cs-CZ"/>
        </w:rPr>
        <w:t>ROCHE s.r.o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Diagnostics Division – oddělení logistiky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>Futurama Business Park Bld F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>Sokolovská 685 / 136f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>186 00 PRAHA  8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 xml:space="preserve">tel. :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 xml:space="preserve">fax :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 xml:space="preserve">e-mail 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ab/>
        <w:tab/>
        <w:tab/>
        <w:tab/>
        <w:tab/>
        <w:tab/>
        <w:tab/>
        <w:tab/>
        <w:tab/>
        <w:tab/>
        <w:tab/>
        <w:t>dne 14. 8. 202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 xml:space="preserve">Věc: Objednávka č. 64 </w:t>
      </w: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eastAsia="cs-CZ"/>
        </w:rPr>
        <w:t>/ 2024.</w:t>
      </w:r>
    </w:p>
    <w:p>
      <w:pPr>
        <w:pStyle w:val="Normal"/>
        <w:numPr>
          <w:ilvl w:val="0"/>
          <w:numId w:val="0"/>
        </w:numPr>
        <w:spacing w:lineRule="auto" w:line="240" w:before="120" w:after="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 xml:space="preserve">Pro oddělení klinické biochemie Nemocnice Kyjov objednávám (naše ev. č. smlouvy: </w:t>
      </w:r>
      <w:r>
        <w:rPr>
          <w:rFonts w:eastAsia="Times New Roman" w:cs="Times New Roman" w:ascii="Times New Roman" w:hAnsi="Times New Roman"/>
          <w:b/>
          <w:kern w:val="0"/>
          <w:szCs w:val="24"/>
          <w:lang w:eastAsia="cs-CZ"/>
        </w:rPr>
        <w:t xml:space="preserve">119-16 </w:t>
      </w:r>
      <w:r>
        <w:rPr>
          <w:rFonts w:eastAsia="Times New Roman" w:cs="Times New Roman" w:ascii="Times New Roman" w:hAnsi="Times New Roman"/>
          <w:bCs/>
          <w:kern w:val="0"/>
          <w:szCs w:val="24"/>
          <w:lang w:eastAsia="cs-CZ"/>
        </w:rPr>
        <w:t xml:space="preserve">a </w:t>
      </w:r>
      <w:r>
        <w:rPr>
          <w:rFonts w:eastAsia="Times New Roman" w:cs="Times New Roman" w:ascii="Times New Roman" w:hAnsi="Times New Roman"/>
          <w:b/>
          <w:kern w:val="0"/>
          <w:szCs w:val="24"/>
          <w:lang w:eastAsia="cs-CZ"/>
        </w:rPr>
        <w:t>183-20</w:t>
      </w:r>
      <w:r>
        <w:rPr/>
        <w:t>)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7100"/>
        <w:gridCol w:w="1134"/>
      </w:tblGrid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bj. číslo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Název položk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Počet ks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8496609190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TRAK  (100 test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8496641190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TRAK Calibrat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7126972190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SCC  (100 test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7126999190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SCC Calibrat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3289834190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S100 Calibrat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1820966122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Cyfra 21-1  (100 test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9315268190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proBNP G2 Elecsys cobas e 100 testů V2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1706802001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SSAY CUP ELECSYS2010/cobas e411  (1 x 3600 k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1706799001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SSAY TIP ELECSYS 2010/cobas e411  (1 x 3600 k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1662970122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CleanCell Elecsys,cobas e  (6 x 380 ml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1662988122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ProCell Elecsys,cobas e  (6 x 380 ml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4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cs-CZ"/>
        </w:rPr>
        <w:t xml:space="preserve">Na základě Zákona č. 340/2015 žádám obratem o zaslání akceptace objednávky, uvedení předpokládané ceny bez DPH a termínu dodání.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12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  <w:t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cs-CZ"/>
        </w:rPr>
        <w:t xml:space="preserve">Fakturu vystavte a zboží dodejte na adresu: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Nemocnice Kyjov, příspěvková organiz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Oddělení klinické biochemi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Strážovská  1247/2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697 01  Kyjov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Bankovní  spojení:</w:t>
        <w:tab/>
        <w:t>xxxxxxxxxxxxxxxxxxxxx, číslo účtu:xxxxxxxxxxxxxxxx, IČO : 00226912, DIČ: CZ0022691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tel.: +xxxxxxxxxxxx</w:t>
        <w:tab/>
        <w:tab/>
        <w:t>GSM: +xxxxxxxxxxxx</w:t>
        <w:tab/>
        <w:t>e-mail: xxxxxxxxxxxxxxxxxxxxxx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kern w:val="0"/>
          <w:sz w:val="16"/>
          <w:szCs w:val="24"/>
          <w:lang w:eastAsia="cs-CZ"/>
        </w:rPr>
        <w:t>Pozn.: fakturu, prosím, vystavte přesně s údaji uvedenými výše !</w:t>
      </w:r>
    </w:p>
    <w:p>
      <w:pPr>
        <w:pStyle w:val="Normal"/>
        <w:spacing w:lineRule="auto" w:line="240" w:before="0" w:after="0"/>
        <w:rPr>
          <w:kern w:val="0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ab/>
        <w:tab/>
        <w:tab/>
        <w:tab/>
        <w:tab/>
        <w:tab/>
        <w:tab/>
        <w:tab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702" w:footer="53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 xml:space="preserve">Tel: </w:t>
      <w:tab/>
      <w:t>Bank. spojení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Fax:</w:t>
      <w:tab/>
      <w:t>č. účtu: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E-mail:</w:t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left="709" w:firstLine="709"/>
      <w:jc w:val="left"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240" w:before="0" w:after="0"/>
      <w:ind w:left="709" w:firstLine="709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kern w:val="2"/>
      <w:sz w:val="22"/>
      <w:szCs w:val="22"/>
    </w:rPr>
  </w:style>
  <w:style w:type="character" w:styleId="ZpatChar">
    <w:name w:val="Zápatí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49:00Z</dcterms:created>
  <dc:creator>Ing. KOTRLA Rostislav</dc:creator>
  <dc:description/>
  <cp:keywords/>
  <dc:language>en-US</dc:language>
  <cp:lastModifiedBy>Ivana Kůstová</cp:lastModifiedBy>
  <dcterms:modified xsi:type="dcterms:W3CDTF">2024-08-14T07:58:00Z</dcterms:modified>
  <cp:revision>2</cp:revision>
  <dc:subject/>
  <dc:title/>
</cp:coreProperties>
</file>