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Čestné prohlášení 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kud ANO – uvést další zúčastněné osoby a rozsah plnění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kud ANO – uvést další zúčastněné osoby a rozsah plnění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kud ANO – uvést další zúčastněné osoby a rozsah plnění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198</Words>
  <Characters>1175</Characters>
  <CharactersWithSpaces>1371</CharactersWithSpaces>
  <Paragraphs>2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Pazdera Tomáš</cp:lastModifiedBy>
  <cp:lastPrinted>2024-05-03T04:14:00Z</cp:lastPrinted>
  <dcterms:modified xsi:type="dcterms:W3CDTF">2024-08-14T16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