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významných dodávek poskytnut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nul tyto významné dodávky: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b/>
        <w:b/>
        <w:bCs/>
        <w:sz w:val="20"/>
        <w:szCs w:val="20"/>
      </w:rPr>
    </w:pPr>
    <w:r>
      <w:rPr>
        <w:rFonts w:ascii="Arial Narrow" w:hAnsi="Arial Narrow"/>
        <w:b/>
        <w:bCs/>
        <w:sz w:val="20"/>
        <w:szCs w:val="20"/>
      </w:rPr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f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1158A62-1C4D-4AD6-9D3E-460B77F002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E1A131-15D1-4355-9F76-FCC1944FA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CAB9F1-878B-4B5E-9B76-261B9E6A5609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0:00Z</dcterms:created>
  <dc:creator>Ing. Libor Stránský</dc:creator>
  <dc:description/>
  <dc:language>en-US</dc:language>
  <cp:lastModifiedBy>David Hedvík</cp:lastModifiedBy>
  <cp:lastPrinted>2015-06-15T04:41:00Z</cp:lastPrinted>
  <dcterms:modified xsi:type="dcterms:W3CDTF">2024-08-09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fb37c12d-7285-4bdd-ae66-5299ff72b2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6-14T07:00:2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