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2"/>
          <w:szCs w:val="22"/>
        </w:rPr>
        <w:t>III/00221 LADNÁ, MOST 00221-1</w:t>
      </w:r>
      <w:bookmarkStart w:id="0" w:name="_GoBack"/>
      <w:bookmarkEnd w:id="0"/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070 946,28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941 503,20  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847 359,8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928 68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455A83-8248-4C38-B1D7-A9D74DE3C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8-16T0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