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Výzvy k podání nabíd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8 – Matrace a lůžka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pověřujícího zadavatele 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aprsek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 Čihadlu 679, 679 63 Velké Opatovi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0083842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Bc. Marií Wetterovou, ředitelkou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čl. IV. odst. 3.8. předlohy smlouvy</w:t>
      </w:r>
      <w:bookmarkEnd w:id="0"/>
      <w:r>
        <w:rPr>
          <w:rFonts w:cs="Calibri" w:cstheme="minorHAnsi"/>
        </w:rPr>
        <w:t xml:space="preserve">, která je přílohou č. 2 Výzvy k podání nabídky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ý vzorek předmětu plnění určenému k dodání </w:t>
      </w:r>
      <w:r>
        <w:rPr>
          <w:rFonts w:cs="Calibri" w:cstheme="minorHAnsi"/>
          <w:b/>
          <w:bCs/>
        </w:rPr>
        <w:t xml:space="preserve">splňuje veškeré ověřitelné vlastnosti a parametry pro každý typ lůžka a matrace </w:t>
      </w:r>
      <w:r>
        <w:rPr>
          <w:rFonts w:cs="Calibri" w:cstheme="minorHAnsi"/>
        </w:rPr>
        <w:t>dle Přílohy č. 3 Výzvy k podání nabídek – Technická specifikace předmětu plnění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ečovatelské lůžko typ I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"/>
        <w:gridCol w:w="3512"/>
        <w:gridCol w:w="2661"/>
        <w:gridCol w:w="3035"/>
      </w:tblGrid>
      <w:tr>
        <w:trPr>
          <w:trHeight w:val="3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ožadavky zadavate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sledek testování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ložné plochy min. 200 x 86 až 90 cm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 x … cm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nější rozměry max. 208 x 106 /(+ -2cm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snost lůžka min. 180 kg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ožná ploch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dílů: 4 dílná ložná ploch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ám: lakovaný rám s kovovými sítěmi odnímatelnými z důvod bez nástroje (efektivní čištění a údržba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ádový díl: elektricky polohovatelný, minimální úhel nastavení 60° a minimální délka zádového dílu 78 cm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ehenní díl: elektricky polohovatelný, minimální úhel nastavení 30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ýtkový díl: mechanicky polohovatelný, minimální úhel nastavení 15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ánevní díl: nepolohovatelný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dstupování zádového dílu od pánevního dílu min. o 10 cm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stupování stehenního dílu od pánevního dílu min. o 5 cm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ájení  230 V, 50 Hz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V, … Hz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lektricky nastavitelná výška ložné plochy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í úvrať el. nastav., max. 36 cm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úvrať el. nastav., min. 80 cm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stranic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yp: průběžné postranice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 pojistkou proti nechtěnému odblokování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ové pozice postranic (min. 3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zicí: 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tranice musí  mít možnost i šikmého nastavení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jvyšší výšková pozice: výška horní hrany postranice nad ložnou plochou (min. 38 cm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cm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ela lůžk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astnosti: pevná, zakulacená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k nebo dub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ely z melaminu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dvoz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jezdových koleček: 4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…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ůměr koleček min. 100 mm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mm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viduální brždění každého kolečka zvlášť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místění koleček pod ložnou plochou tak, aby nepřesahovala půdorys lůžka v žádné pozic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Hrazd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lakovaný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75 kg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kojeť: plastová s výškově nastavitelným řemenem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vladač lůžk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hrana: ovladač opatřený ochranou proti nechtěnému polohování se zámkem funkcí se světelnou indikací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dvih ložné plochy: umožňující zdvih ložné plochy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lší parametry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olnost proti vodě, mycím a dezinfekčním prostředkům (praskání odlupování barvy, výskyt fleku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bsence dutin s možností zatečení mycí vody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rtifkát na bezpečnostní normu ČSN 60601:2-52, nebo podobné řešení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Matrace typ I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9"/>
        <w:gridCol w:w="3577"/>
        <w:gridCol w:w="2692"/>
        <w:gridCol w:w="3112"/>
      </w:tblGrid>
      <w:tr>
        <w:trPr>
          <w:trHeight w:val="3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sledek testování</w:t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 matrace: pas</w:t>
            </w:r>
            <w:r>
              <w:rPr>
                <w:rFonts w:cs="Calibri"/>
                <w:b/>
                <w:bCs/>
                <w:color w:val="000000"/>
              </w:rPr>
              <w:t>ivní antidekubitní matrace min. do III. stupně rizika vzniku dekubit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… </w:t>
              <w:br/>
              <w:t>stupeň rizika vzniku dekubity …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200 kg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ádr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oženo ze 1 typu kvalitní pěny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yuretanová pěna o hustotě min. 41 kg/m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…, hustota … kg/m³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idekubitní průřezy po celé délce matr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: vyhovuje min. CRIB 7 nebo jiné obdobné norm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oděodolný proti vnějším tekutinám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raní – prateln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s ochranou zipu proti protečení tekutin do jád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- horní strana potahu: vyhovuje min. CRIB 7 nebo jiné obdobné norm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ma: …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ímatelnost - snadno snímateln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ný ve všech směrech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min. na 2 stranách matrac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je kontinuálně svařované, zabraňující průsaku nečistot do jád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potahu antibakteriální, desinfikovatelný běžnými prostředky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změ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a délka matrace odpovídá vnitřním rozměrům ložné plochy dodaných lůžek do počtu dodaných lůžek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4 cm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m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755794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871</Words>
  <Characters>5141</Characters>
  <CharactersWithSpaces>60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5:00Z</dcterms:created>
  <dc:creator>Jan Drochytka</dc:creator>
  <dc:description/>
  <dc:language>en-US</dc:language>
  <cp:lastModifiedBy>Tereza Švíková</cp:lastModifiedBy>
  <cp:lastPrinted>2019-12-19T15:19:00Z</cp:lastPrinted>
  <dcterms:modified xsi:type="dcterms:W3CDTF">2024-07-17T10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