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0541 Kašene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270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680 483,2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 443 45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8DDA9-2AB2-4CF2-ABBD-7BB27D29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19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