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Novostavba skladovacích boxů posypového materiálu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cestmistrovství Moravský Krumlo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4-07-29T2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