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Šokový zmrazovač krevní plazmy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eastAsia="cs-CZ"/>
              </w:rPr>
              <w:t>Šokový zmrazovač krevní plazmy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435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518601237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4-06-19T08:15:00Z</dcterms:modified>
  <cp:revision>17</cp:revision>
  <dc:subject/>
  <dc:title/>
</cp:coreProperties>
</file>