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1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1 měsíce</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24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24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5,6“ + dokovací stanice“</w:t>
        <w:tab/>
        <w:tab/>
        <w:tab/>
        <w:tab/>
        <w:t>celkem 8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vyměniteln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6“,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eastAsia="Times New Roman" w:cs="Calibri" w:cstheme="minorHAnsi"/>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ječka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w:t>
        <w:tab/>
        <w:t>A</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5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Datové připoj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Fi, modem (SI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Klávesni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česká – originální od výrobce tabletu česká sloužící jako ob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Tuž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 bezdrátové nabíje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adapté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w:t>
        <w:tab/>
        <w:t>B</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t>Min. 4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t>Min 10,5“ – 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t>Android 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určené pro konkrétní tablet s polohováním s ochranou přední i zadní strany tabletu s českou klávesnicí, stylu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rFonts w:cs="Calibri" w:cstheme="minorHAnsi"/>
                <w:b/>
                <w:sz w:val="22"/>
                <w:szCs w:val="22"/>
              </w:rPr>
              <w:t>Napájecí adapté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4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 přenosná s baterií – A4 (BAREVNÁ)</w:t>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Technologi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skous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200 x 1200 DP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Wi-F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terie v bal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opojovací USB kabel,</w:t>
            </w:r>
          </w:p>
          <w:p>
            <w:pPr>
              <w:pStyle w:val="Normal"/>
              <w:widowControl w:val="false"/>
              <w:spacing w:lineRule="auto" w:line="240" w:before="0" w:after="0"/>
              <w:rPr/>
            </w:pPr>
            <w:r>
              <w:rPr/>
              <w:t>2x sada náhradních inkoust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Kopírování, skenová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4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 A3 MFC (BAREVNÁ)</w:t>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Technologi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kous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800 x 1200 DP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boustranný tisk</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ken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 A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L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opojovací USB kabel,</w:t>
            </w:r>
          </w:p>
          <w:p>
            <w:pPr>
              <w:pStyle w:val="Normal"/>
              <w:widowControl w:val="false"/>
              <w:spacing w:lineRule="auto" w:line="240" w:before="0" w:after="0"/>
              <w:rPr/>
            </w:pPr>
            <w:r>
              <w:rPr/>
              <w:t>2x sada náhradních inkoust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Kopírování, skenová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4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9</TotalTime>
  <Application>LibreOffice/7.4.7.2$Linux_X86_64 LibreOffice_project/40$Build-2</Application>
  <AppVersion>15.0000</AppVersion>
  <Pages>11</Pages>
  <Words>4140</Words>
  <Characters>24431</Characters>
  <CharactersWithSpaces>285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4-08-20T09:34: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