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zjednodušeného podlimitní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II/385 ČEBÍN OBCHVAT - SANACE SESUVŮ</w:t>
            </w:r>
            <w:bookmarkStart w:id="0" w:name="_GoBack"/>
            <w:bookmarkEnd w:id="0"/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ind w:left="5664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</w:t>
        <w:br/>
        <w:t xml:space="preserve">Podpis osoby oprávněné jednat za dodavatele     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17</Words>
  <Characters>691</Characters>
  <CharactersWithSpaces>80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Garlíková Jarmila</cp:lastModifiedBy>
  <dcterms:modified xsi:type="dcterms:W3CDTF">2024-08-12T05:5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