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rFonts w:cs="Arial" w:ascii="Arial" w:hAnsi="Arial"/>
          <w:b/>
          <w:sz w:val="20"/>
          <w:szCs w:val="20"/>
          <w:highlight w:val="yellow"/>
          <w:lang w:eastAsia="ar-SA"/>
        </w:rPr>
        <w:t>2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169</Words>
  <Characters>1002</Characters>
  <CharactersWithSpaces>1169</CharactersWithSpaces>
  <Paragraphs>2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28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08-09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