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</w:t>
      </w:r>
      <w:r>
        <w:rPr>
          <w:b/>
          <w:bCs/>
          <w:smallCaps/>
          <w:spacing w:val="20"/>
          <w:sz w:val="22"/>
          <w:szCs w:val="22"/>
        </w:rPr>
        <w:t>III/01850 TOUBOŘ PRŮTAH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 597 076,-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 400 000,-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 444 752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325063-F9B3-4F2D-98F4-D9864C919C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7</Words>
  <Characters>397</Characters>
  <CharactersWithSpaces>46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Valentová Gabriela</cp:lastModifiedBy>
  <cp:lastPrinted>2023-07-14T07:34:00Z</cp:lastPrinted>
  <dcterms:modified xsi:type="dcterms:W3CDTF">2024-08-23T08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