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2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sz w:val="32"/>
          <w:szCs w:val="32"/>
        </w:rPr>
        <w:t xml:space="preserve">Diagnostiky mostů pro zpracování PD 2024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Zadavatel informuje, že ve výše uvedené </w:t>
      </w:r>
      <w:bookmarkStart w:id="0" w:name="_GoBack"/>
      <w:bookmarkEnd w:id="0"/>
      <w:r>
        <w:rPr/>
        <w:t>veřejné zakázce požádal dne 21.08.2024 dodavatel, v souladu s § 98 zákona č. 134/2016 Sb., o zadávání veřejných zakázek, (dále jen „ZZVZ“) o vysvětlení zadávací dokumentace.</w:t>
      </w:r>
    </w:p>
    <w:p>
      <w:pPr>
        <w:pStyle w:val="Normal"/>
        <w:rPr>
          <w:u w:val="single"/>
        </w:rPr>
      </w:pPr>
      <w:bookmarkStart w:id="1" w:name="_Hlk174358331"/>
      <w:r>
        <w:rPr>
          <w:u w:val="single"/>
        </w:rPr>
        <w:t>dotaz: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</w:rPr>
        <w:t>Zadavatel v zadávací dokumentaci v části technické kvalifikace, požaduje pro osobu odpovídající za diagnostický průzkum oprávnění k výkonu hlavních prohlídek mostů. Ve smlouvě o dílo v čl. I odst. 4 však zadavatel požaduje, aby osoba, která je odpovědná za diagnostiku, doložila oprávnění k výkonu diagnostické ho průzkumu. Žádáme zadavatele o upřesnění, zda tedy pro osobu pomocí níž účastník prokazuje kvalifikaci osvědčení k výkonu hlavních prohlídek mostů jak je stanoveno v zadávací dokumentaci, nebo oprávnění k výkonu diagnostického průzkumu jak je uvedeno ve smlouv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2" w:name="_Hlk174358331"/>
      <w:r>
        <w:rPr>
          <w:u w:val="single"/>
        </w:rPr>
        <w:t>odpověď:</w:t>
      </w:r>
      <w:bookmarkEnd w:id="2"/>
    </w:p>
    <w:p>
      <w:pPr>
        <w:pStyle w:val="Normal"/>
        <w:jc w:val="both"/>
        <w:rPr/>
      </w:pPr>
      <w:r>
        <w:rPr/>
        <w:t xml:space="preserve">Zadavatel požaduje, aby se na realizaci zakázky podílela osoba s oprávněním k výkonu hlavních prohlídek mostů i osoba s oprávněním k provádění diagnostického průzkumu. Tato skutečnost vyplývá z obchodních podmínek zadavatele, konkrétně z článku I. odst. 4 smlouvy o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 této souvislosti doplňuje požadavek na technickou kvalifikaci dodavatele ve smyslu § 79 odst. 2 písm. d) ZZVZ v článku IV. zadávací dokumentace. Zadavatel stanoví minimální úroveň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inimální úroveň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Oprávnění pro obor mosty a inženýrské konstru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latné oprávnění k výkonu hlavních prohlídek mostů (Metodický pokyn MDS-č.j. 18 162/98-120 z 3.3.199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latné oprávnění k k provádění průzkumných a diagnostických prací souvisejících s výstavbou, opravami, údržbou a správou pozemních komunikací vydané dle metodického pokynu MD 20840/01-120 relevantní pro mo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Existence pracovního nebo obdobného poměru u účastník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působ prokázání kvalifikace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Doklad o oprávnění dle zákona č. 360/1992Sb.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oprávnění k výkonu hlavních prohlídek mostů. 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Doklad o oprávnění k provádění průzkumných a diagnostických prací.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účastníka o vztahu osoby k účastník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oučasně připouští, aby oprávnění uvedená výše pod body ii. a iii. byla prokázána jednou nebo dvěma osobami, přičemž dodavatelé podle toho do smlouvy o dílo uvedou jednu nebo dvě osoby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Lhůta pro podání nabídek se nemění a zůstává v původním termínu: 05. 09. 2024 9:00 hod.</w:t>
      </w:r>
    </w:p>
    <w:p>
      <w:pPr>
        <w:pStyle w:val="Normal"/>
        <w:spacing w:before="120" w:after="120"/>
        <w:jc w:val="both"/>
        <w:rPr/>
      </w:pPr>
      <w:r>
        <w:rPr/>
        <w:t>V Brně, dne 23.08.2024</w:t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Mgr. Tomáš Pazdera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vedoucí oddělení veřejných zakáz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596" w:footer="40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iagnostiky mostů pro zpracování PD 2024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bCs/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4b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4b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4bc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14b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14b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4:00Z</dcterms:created>
  <dc:creator>Garlíková Jarmila</dc:creator>
  <dc:description/>
  <dc:language>en-US</dc:language>
  <cp:lastModifiedBy>Pazdera Tomáš</cp:lastModifiedBy>
  <dcterms:modified xsi:type="dcterms:W3CDTF">2024-08-2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