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4 Výzvy k podání nabídky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</w:t>
      </w:r>
    </w:p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edloha seznamu poddodavatelů</w:t>
      </w:r>
    </w:p>
    <w:p>
      <w:pPr>
        <w:pStyle w:val="2nesltext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 případě, že účastník bude při plnění předmětu veřejné zakázky využívat poddodavatele, uvede je v seznamu. </w:t>
      </w:r>
    </w:p>
    <w:p>
      <w:pPr>
        <w:pStyle w:val="Normal"/>
        <w:keepNext w:val="true"/>
        <w:spacing w:before="240" w:after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jako účastník výběrové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Zpracování studií proveditelnosti záměru instalace fotovoltaických elektráren a statických posudků pro „FVE 4“ s výkonem 50-250 kWp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tímto čestně prohlašuje, že na 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448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jako účastník výběrového řízení veřejné zakázky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Zpracování studií proveditelnosti záměru instalace fotovoltaických elektráren a statických posudků pro „FVE 4“ s výkonem 50-250 kWp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tímto čestně prohlašuje, že mu nejsou známi poddodavatelé, jež se budou podílet na plnění veřejné zakázky.</w:t>
      </w:r>
    </w:p>
    <w:p>
      <w:pPr>
        <w:pStyle w:val="2nesltext"/>
        <w:keepNext w:val="true"/>
        <w:spacing w:before="48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before="24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</w:rPr>
        <w:t xml:space="preserve"> </w:t>
      </w:r>
      <w:r>
        <w:rPr>
          <w:rFonts w:ascii="Calibri" w:hAnsi="Calibri"/>
          <w:bCs/>
          <w:iCs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26406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1" ma:contentTypeDescription="Vytvoří nový dokument" ma:contentTypeScope="" ma:versionID="c6c0f2caafe5c6fae87439b24435748b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c79733895850ce6a2225c481a1489e0f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825096E-47FE-43A8-AE92-42FF026693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84D6BEB-801E-4E3A-9B09-2BEA68A691C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4518F10-0A6D-4156-AA35-D81260E5C7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5</Words>
  <Characters>2174</Characters>
  <CharactersWithSpaces>24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39:00Z</dcterms:created>
  <dc:creator>Jindřich Cinka</dc:creator>
  <dc:description/>
  <dc:language>en-US</dc:language>
  <cp:lastModifiedBy>Jindřich Cinka</cp:lastModifiedBy>
  <dcterms:modified xsi:type="dcterms:W3CDTF">2024-08-22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neuhauserova.klara@kr-jihomoravsky.cz</vt:lpwstr>
  </property>
  <property fmtid="{D5CDD505-2E9C-101B-9397-08002B2CF9AE}" pid="8" name="MSIP_Label_690ebb53-23a2-471a-9c6e-17bd0d11311e_SetDate">
    <vt:lpwstr>2021-09-22T10:45:29.5340698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Order">
    <vt:r8>2712400</vt:r8>
  </property>
  <property fmtid="{D5CDD505-2E9C-101B-9397-08002B2CF9AE}" pid="11" name="Sensitivity">
    <vt:lpwstr>Verejne</vt:lpwstr>
  </property>
</Properties>
</file>