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mlouva o nájmu </w:t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storu sloužícího k podnikání</w:t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</w:t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nájmu parkovacího místa</w:t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/>
          <w:sz w:val="24"/>
          <w:szCs w:val="24"/>
        </w:rPr>
        <w:t>v souladu s ustanoveními § 2201 a násl. a § 2302 a násl. zákona č. 89/2012 Sb.,</w:t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/>
          <w:sz w:val="24"/>
          <w:szCs w:val="24"/>
        </w:rPr>
        <w:t>občanský zákoník, v platném znění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/>
          <w:sz w:val="24"/>
          <w:szCs w:val="24"/>
        </w:rPr>
        <w:t>Níže uvedeného dne, měsíce a roku uzavřeli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Nemocnice Kyjov, příspěvková organizace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se sídlem: Strážovská 1247/22, 697 01 Kyjov 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</w:rPr>
        <w:t>zastoupena: MUDr. Jiří Vyhnal, ředitel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IČ: </w:t>
      </w:r>
      <w:r>
        <w:rPr>
          <w:rFonts w:ascii="Times New Roman" w:hAnsi="Times New Roman"/>
          <w:sz w:val="24"/>
          <w:szCs w:val="24"/>
        </w:rPr>
        <w:t>00226912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DIČ: CZ00226912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zapsaná v obchodním rejstříku Krajského soudu v Brně, oddíl Pr, vložka 1230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</w:rPr>
        <w:t>(dále také jako „</w:t>
      </w:r>
      <w:r>
        <w:rPr>
          <w:rFonts w:ascii="Times New Roman" w:hAnsi="Times New Roman"/>
          <w:b/>
          <w:bCs/>
          <w:sz w:val="24"/>
          <w:szCs w:val="24"/>
        </w:rPr>
        <w:t>Nemocnice</w:t>
      </w:r>
      <w:r>
        <w:rPr>
          <w:rFonts w:ascii="Times New Roman" w:hAnsi="Times New Roman"/>
          <w:sz w:val="24"/>
          <w:szCs w:val="24"/>
        </w:rPr>
        <w:t xml:space="preserve">“ nebo jako </w:t>
      </w:r>
      <w:r>
        <w:rPr>
          <w:rFonts w:ascii="Times New Roman" w:hAnsi="Times New Roman"/>
          <w:b/>
          <w:bCs/>
          <w:sz w:val="24"/>
          <w:szCs w:val="24"/>
        </w:rPr>
        <w:t>„pronajímatel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Gastroenterologie VNM s.r.o.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se sídlem: Svobody 220/2, 692 01 Mikulov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</w:rPr>
        <w:t>zastoupena: Ing. Josef Halouzka, jednatel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  <w:shd w:fill="FFFFFF" w:val="clear"/>
        </w:rPr>
        <w:t>IČ: 06669930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DIČ: není plátce DPH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zapsaná v obchodním rejstříku Krajského soudu v Brně, oddíl C, vložka 103573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</w:rPr>
        <w:t>(dále také jako</w:t>
      </w:r>
      <w:r>
        <w:rPr>
          <w:rFonts w:ascii="Times New Roman" w:hAnsi="Times New Roman"/>
          <w:b/>
          <w:bCs/>
          <w:sz w:val="24"/>
          <w:szCs w:val="24"/>
        </w:rPr>
        <w:t xml:space="preserve"> „nájemce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na základě vzájemné shody tuto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mlouvu o nájmu prostor sloužících k podnikání </w:t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/>
          <w:sz w:val="24"/>
          <w:szCs w:val="24"/>
        </w:rPr>
        <w:t>v následujícím znění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I.</w:t>
      </w:r>
    </w:p>
    <w:p>
      <w:pPr>
        <w:pStyle w:val="Normal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ísto nájmu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ihomoravský kraj je vlastníkem pozemku parc. č. st. 1305/9, jehož součástí je stavba bez č.p./č.e. stavba občanského vybavení, vše zapsané na listu vlastnictví č. 7606 pro katastrální území Veselí-Předměstí (dále jen „stavba“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ihomoravský kraj je vlastníkem pozemku parc. č. 5008/1, zapsaném na listu vlastnictví č. 7606 pro katastrální území Veselí-Předměstí (dále jen „pozemek“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najímatel má právo hospodařit s uvedenými nemovitostmi od 1.6.2024, kdy na něj přešlo právo ze Zdravotnické záchranné služby Jihomoravského kraje, příspěvkové organizace, IČ 00346292 (dále jen „ZZS JMK“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najímatel je oprávněn dát na základě platné Zřizovací listiny shora uvedené nemovitosti do nájmu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 o nájmu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najímatel touto smlouvou přenechává nájemci do nájmu část shora popsaného prostoru sloužícího podnikání, a to konkrétně ve třetím nadzemním podlaží umístěný soubor 6 místností označených č. 3.11, 3.12, 3.13, 3.14, 3.19 a 3.20 o celkové výměře 61,14 m2 a část místnosti 3.18 o výměře 7 m2, jako plocha společná. Pronajímatel prohlašuje, že předmět nájmu je vhodný pro shora uvedený účel nájmu.</w:t>
      </w:r>
    </w:p>
    <w:p>
      <w:pPr>
        <w:pStyle w:val="Normal"/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Prostor sloužící podnikání dle čl. II. odst. 1) této smlouvy se dále označuje jen „předmět nájmu“.</w:t>
      </w:r>
    </w:p>
    <w:p>
      <w:pPr>
        <w:pStyle w:val="NormalWeb"/>
        <w:jc w:val="both"/>
        <w:rPr/>
      </w:pPr>
      <w:r>
        <w:rPr/>
        <w:t>3. Nájemce předmět nájmu přijímá a zavazuje se jej využívat výhradně pro shora uvedený účel a zavazuje se za užívání uvedeného prostoru platit nájemné ve výši uvedené v čl. V. této smlouvy. Nájemce není oprávněn přenechat předmět nájmu dále do podnájmu. Nájemce výslovně prohlašuje, že mu je znám stav, umístění i určení prostoru, které si před podpisem nájemní smlouvy prohlédl a souhlasí s ním.</w:t>
      </w:r>
    </w:p>
    <w:p>
      <w:pPr>
        <w:pStyle w:val="Normal"/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Pronajímatel se zavazuje, že nájemci umožní po celou dobu trvání nájmu nerušený a bezplatný přístup pro jeho zaměstnance, jiné oprávněné osoby, pacienty a klienty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 o nájmu parkovacího míst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edmětem nájmu je jedno (1) parkovací místo na pozemku uvedeném v čl. I.2., určené pro parkování osobního automobilu nájemce (dále také jako „předmět nájmu“). Pronajímatel prohlašuje, že předmět nájmu je vhodný pro shora uvedený účel nájmu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rétní parkovací místo je označeno jménem a příjmením (obchodní firmou) nájemce (nebo funkčním zařazením) a je zřetelně vyznačeno na pozemku.</w:t>
      </w:r>
    </w:p>
    <w:p>
      <w:pPr>
        <w:pStyle w:val="NormalWeb"/>
        <w:jc w:val="both"/>
        <w:rPr/>
      </w:pPr>
      <w:r>
        <w:rPr/>
        <w:t>3. Nájemce předmět nájmu přijímá a zavazuje se jej využívat výhradně pro shora uvedený účel a zavazuje se za užívání uvedeného předmětu nájmu platit nájemné ve výši uvedené v čl. VI. této smlouvy. Nájemce není oprávněn přenechat předmět nájmu dále do podnájmu. Nájemce výslovně prohlašuje, že mu je znám stav, umístění i určení předmětu nájmu, který si před podpisem nájemní smlouvy prohlédl a souhlasí s ním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nájemce</w:t>
      </w:r>
    </w:p>
    <w:p>
      <w:pPr>
        <w:pStyle w:val="NormalWeb"/>
        <w:jc w:val="both"/>
        <w:rPr/>
      </w:pPr>
      <w:r>
        <w:rPr/>
        <w:t>1. Účelem nájmu je provozování poskytování zdravotních služeb v oblasti gastroenterologie.</w:t>
      </w:r>
      <w:r>
        <w:rPr>
          <w:highlight w:val="yellow"/>
        </w:rPr>
        <w:t xml:space="preserve"> </w:t>
      </w:r>
      <w:r>
        <w:rPr/>
        <w:t xml:space="preserve">Změna účelu nájmu je možná pouze po předchozím písemném souhlasu pronajímatele. V případě porušení této povinnosti je pronajímatel oprávněn od této smlouvy odstoupit dle čl. VIII. odst. 2) této smlouvy. </w:t>
      </w:r>
    </w:p>
    <w:p>
      <w:pPr>
        <w:pStyle w:val="NormalWeb"/>
        <w:jc w:val="both"/>
        <w:rPr/>
      </w:pPr>
      <w:r>
        <w:rPr/>
        <w:t>2. Nájemce je oprávněn v předmětu nájmu provozovat zdravotní služby v oblasti gastroenterologie. Hodlá-li nájemce v předmětu nájmu provozovat jinou činnost nebo změnit způsob či podmínky jejího výkonu, je povinen tuto skutečnost oznámit pronajímateli a vyžádat si jeho předchozí písemný souhlas. V případě porušení této povinnosti je pronajímatel oprávněn od této smlouvy odstoupit dle čl. VIII. odst. 2) této smlouvy.</w:t>
      </w:r>
    </w:p>
    <w:p>
      <w:pPr>
        <w:pStyle w:val="NormalWeb"/>
        <w:jc w:val="both"/>
        <w:rPr/>
      </w:pPr>
      <w:r>
        <w:rPr/>
        <w:t>3. Nájemce je oprávněn užívat předmět nájmu pouze k účelu a k podnikatelské činnosti stanovené touto smlouvou a současně přitom dodržovat předpisy v oblasti bezpečnosti a ochrany zdraví, hygienicko - protiepidemické a protipožární předpisy, a to zejména s ohledem na charakter činnosti Nemocnice. Současně je nájemce povinen se při užívání předmětu nájmu zdržet všeho, čím by nad míru přiměřenou poměrům obtěžoval třetí osoby či narušoval provoz a výkon odborných činností Nemocnice nebo jiných nájemců ve stavbě. V případě porušení této povinnosti je pronajímatel oprávněn od této smlouvy odstoupit dle čl. VIII. odst. 2) této smlouvy.</w:t>
      </w:r>
    </w:p>
    <w:p>
      <w:pPr>
        <w:pStyle w:val="NormalWeb"/>
        <w:jc w:val="both"/>
        <w:rPr/>
      </w:pPr>
      <w:r>
        <w:rPr/>
        <w:t>4. Nájemce se zavazuje na svoje vlastní náklady provádět běžnou údržbu a drobné opravy najatých nebytových prostor. Drobnými opravami se pro účely této smlouvy rozumí opravy, které v každém jednotlivém případě nepřevyšují částku 5.000,- Kč.</w:t>
      </w:r>
    </w:p>
    <w:p>
      <w:pPr>
        <w:pStyle w:val="NormalWeb"/>
        <w:jc w:val="both"/>
        <w:rPr/>
      </w:pPr>
      <w:r>
        <w:rPr/>
        <w:t xml:space="preserve">5. Nájemce není oprávněn provádět v pronajatém prostoru žádné úpravy bez předchozího souhlasu pronajímatele. </w:t>
      </w:r>
    </w:p>
    <w:p>
      <w:pPr>
        <w:pStyle w:val="NormalWeb"/>
        <w:jc w:val="both"/>
        <w:rPr/>
      </w:pPr>
      <w:r>
        <w:rPr/>
        <w:t xml:space="preserve">6. Nájemce je povinen nahlásit ihned po zjištění pronajímateli potřebu oprav, které má provádět pronajímatel, pokud tak neučiní, odpovídá za škody, které v souvislosti s tímto porušením smlouvy pronajímateli vzniknou. </w:t>
      </w:r>
    </w:p>
    <w:p>
      <w:pPr>
        <w:pStyle w:val="NormalWeb"/>
        <w:jc w:val="both"/>
        <w:rPr/>
      </w:pPr>
      <w:r>
        <w:rPr/>
        <w:t xml:space="preserve">7. Při skončení nájmu je nájemce povinen předat pronajímateli předmět nájmu vyklizený a vyčištěný, a nebude-li dohodnuto jinak, ve stavu, v jakém jej převzal, a to ke dni ukončení nájemní smlouvy. </w:t>
      </w:r>
    </w:p>
    <w:p>
      <w:pPr>
        <w:pStyle w:val="NormalWeb"/>
        <w:jc w:val="both"/>
        <w:rPr/>
      </w:pPr>
      <w:r>
        <w:rPr/>
        <w:t>8. Nájemce je povinen zachovávat mlčenlivost o všech skutečnostech vztahujícím se k provozu Nemocnice, jejím pacientům a zaměstnancům, o kterých se v při zajišťování předmětu této smlouvy dozvěděl.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a povinnosti pronajímatele</w:t>
      </w:r>
    </w:p>
    <w:p>
      <w:pPr>
        <w:pStyle w:val="NormalWeb"/>
        <w:jc w:val="both"/>
        <w:rPr/>
      </w:pPr>
      <w:r>
        <w:rPr/>
        <w:t>1. Pronajímatel je povinen přenechat předmět nájmu nájemci ve stavu způsobilém smluvenému užívání.</w:t>
      </w:r>
    </w:p>
    <w:p>
      <w:pPr>
        <w:pStyle w:val="NormalWeb"/>
        <w:jc w:val="both"/>
        <w:rPr/>
      </w:pPr>
      <w:r>
        <w:rPr/>
        <w:t>2. Pronajímatel je oprávněn provádět kontrolu užívání předmětu nájmu, zda jej nájemce užívá řádným způsobem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ena nájmu a služeb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/>
        <w:t xml:space="preserve">1. Cena nájmu se sjednává dohodou ve výši 78.624,- Kč ročně (bez DPH), tj. 6.552,- Kč měsíčně bez DPH. </w:t>
      </w:r>
    </w:p>
    <w:p>
      <w:pPr>
        <w:pStyle w:val="NormalWeb"/>
        <w:jc w:val="both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Cena služeb je stanovena odborným odhadem měsíčně bez DPH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za vodné a stočné ve výši 1000,- Kč,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za dodávku elektřiny ve výši 1.000,- Kč,</w:t>
      </w:r>
    </w:p>
    <w:p>
      <w:pPr>
        <w:pStyle w:val="NormalWeb"/>
        <w:jc w:val="both"/>
        <w:rPr/>
      </w:pPr>
      <w:r>
        <w:rPr>
          <w:b/>
          <w:bCs/>
        </w:rPr>
        <w:t>za dodávku plynu ve výši 2.000,- Kč.</w:t>
      </w:r>
    </w:p>
    <w:p>
      <w:pPr>
        <w:pStyle w:val="NormalWeb"/>
        <w:jc w:val="both"/>
        <w:rPr/>
      </w:pPr>
      <w:r>
        <w:rPr/>
        <w:t>3. Nájemné a služby budou hrazeny na základě faktury vystavené pronajímatelem nejpozději do 5. dne v měsíci následujícího po měsíci, za který je faktura vystavena. Nájemce uhradí faktury ve 14 denní lhůtě splatnosti na účet pronajímatele uvedený na faktuře. Faktura bude pronajímatelem zaslána nájemci na e-mailovou adresu xxxxxxxxxxxxxxxx. K uvedeným částkám bude připočtena zákonná sazba DPH.</w:t>
      </w:r>
    </w:p>
    <w:p>
      <w:pPr>
        <w:pStyle w:val="NormalWeb"/>
        <w:jc w:val="both"/>
        <w:rPr/>
      </w:pPr>
      <w:r>
        <w:rPr/>
        <w:t>4. Cena nájmu za předmět nájmu uvedený v </w:t>
      </w:r>
      <w:r>
        <w:rPr>
          <w:b/>
          <w:bCs/>
        </w:rPr>
        <w:t>čl. III.1. se sjednává dohodou ve výši 3.600,- Kč ročně (bez DPH), tj. 300,- Kč měsíčně bez DPH</w:t>
      </w:r>
      <w:r>
        <w:rPr/>
        <w:t>. Tato částka bude fakturována nájemci spolu s nájemným uvedeným v čl. VI.1., a to se stejnou splatností.</w:t>
      </w:r>
    </w:p>
    <w:p>
      <w:pPr>
        <w:pStyle w:val="NormalWeb"/>
        <w:jc w:val="both"/>
        <w:rPr/>
      </w:pPr>
      <w:r>
        <w:rPr/>
        <w:t>5. Nájemné za měsíce červen a červenec 2024 bude vyfakturováno fakturou nejpozději v měsíci srpnu 2024.</w:t>
      </w:r>
    </w:p>
    <w:p>
      <w:pPr>
        <w:pStyle w:val="NormalWeb"/>
        <w:jc w:val="both"/>
        <w:rPr/>
      </w:pPr>
      <w:r>
        <w:rPr/>
        <w:t xml:space="preserve">6. V případě, že dojde ke změně ceny energií, je pronajímatel oprávněn jednostranně zvýšit měsíční cenu služeb - dodávku tepla, tepelné služby, TUV, vodné a stočné, a to písemným oznámením nejpozději do 20. dne měsíce předcházejícímu měsíci, od kterého bude nájemce povinen hradit zvýšenou cenu. </w:t>
      </w:r>
    </w:p>
    <w:p>
      <w:pPr>
        <w:pStyle w:val="NormalWeb"/>
        <w:jc w:val="both"/>
        <w:rPr/>
      </w:pPr>
      <w:r>
        <w:rPr/>
        <w:t>7. V případě prodlení s úhradou plateb je nájemce povinen uhradit pronajímateli smluvní pokutu ve výši 0,05 % za každý den prodlení. Smluvní pokuta je splatná na základě vyúčtování pronajímatele.</w:t>
      </w:r>
    </w:p>
    <w:p>
      <w:pPr>
        <w:pStyle w:val="Normal"/>
        <w:spacing w:before="100" w:after="10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mluvní strany se dohodly na inflační doložce k ceně nájmu dle čl. VI. odst. 1 a čl. VI. odst. 2 tak, že pronajímatel je za trvání této smlouvy vždy k 1. červnu příslušného roku, počínaje rokem 2025, oprávněn jednostranně zvýšit cenu nájmu o roční míru inflace vyhlášené Českým statistickým úřadem pro daný kalendářní rok. Toto zvýšení ceny nájmu je pronajímatel povinen nájemci písemně oznámit do 15. května příslušného roku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NormalWeb"/>
        <w:jc w:val="both"/>
        <w:rPr/>
      </w:pPr>
      <w:r>
        <w:rPr/>
        <w:t>1. Smlouva se uzavírá na dobu určitou, od 1.6.2024 do 31.5.202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ýpověď smlouvy</w:t>
      </w:r>
    </w:p>
    <w:p>
      <w:pPr>
        <w:pStyle w:val="NormalWeb"/>
        <w:jc w:val="both"/>
        <w:rPr/>
      </w:pPr>
      <w:r>
        <w:rPr/>
        <w:t>1. Tuto smlouvu mohou smluvní strany písemně vypovědět i bez udání důvodu. Výpovědní lhůta činí 3 měsíce, přičemž tato lhůta počne plynout prvého dne měsíce následujícího po doručení výpovědi druhé smluvní straně.</w:t>
      </w:r>
    </w:p>
    <w:p>
      <w:pPr>
        <w:pStyle w:val="NormalWeb"/>
        <w:jc w:val="both"/>
        <w:rPr/>
      </w:pPr>
      <w:r>
        <w:rPr/>
        <w:t>2. Pronajímatel má právo odstoupit od této smlouvy s účinky ke dni doručení odstoupení nájemci, zjistí-li, že nájemce neplní řádně a včas své povinnosti z ní vyplývající, z důvodů sjednaných touto smlouvou anebo bude-li předmět nájmu pronajímatel potřebovat pro plnění svých úkolů. Odstoupení dle tohoto ustanovení musí mít písemnou formu. Dnem doručení odstoupení dle tohoto ustanovení nájemci se smlouva zrušuje s účinky ke dni jejího doručení nájemci. V takovém případě je nájemce povinen odevzdat pronajímateli předmět nájmu do tří pracovních dnů ode dne skončení nájmu.</w:t>
      </w:r>
    </w:p>
    <w:p>
      <w:pPr>
        <w:pStyle w:val="NormalWeb"/>
        <w:jc w:val="both"/>
        <w:rPr/>
      </w:pPr>
      <w:r>
        <w:rPr/>
        <w:t>3. Platnost této smlouvy může být rovněž skončena písemnou dohodou obou smluvních stran ke sjednanému dn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Web"/>
        <w:jc w:val="both"/>
        <w:rPr/>
      </w:pPr>
      <w:r>
        <w:rPr/>
        <w:t>1. Smlouva se vyhotovuje ve dvou vyhotoveních, jedno vyhotovení obdrží nájemce, jedno vyhotovení pronajímatel.</w:t>
      </w:r>
    </w:p>
    <w:p>
      <w:pPr>
        <w:pStyle w:val="NormalWeb"/>
        <w:jc w:val="both"/>
        <w:rPr/>
      </w:pPr>
      <w:r>
        <w:rPr/>
        <w:t xml:space="preserve">2. Smlouvu je možno změnit, příp. doplnit jen písemným, vzájemně odsouhlaseným dodatkem. </w:t>
      </w:r>
    </w:p>
    <w:p>
      <w:pPr>
        <w:pStyle w:val="NormalWeb"/>
        <w:jc w:val="both"/>
        <w:rPr/>
      </w:pPr>
      <w:r>
        <w:rPr/>
        <w:t>3. Práva a povinnosti vyplývající z této smlouvy se řídí příslušnými ustanoveními občanského zákoníku č. 89/2012 Sb.</w:t>
      </w:r>
    </w:p>
    <w:p>
      <w:pPr>
        <w:pStyle w:val="NormalWeb"/>
        <w:jc w:val="both"/>
        <w:rPr/>
      </w:pPr>
      <w:r>
        <w:rPr/>
        <w:t>4. Tato smlouva nabývá platnosti dnem podpisu oběma smluvními stranami a účinnosti dnem uveřejnění v Registru smluv postupem dle zákona č. 340/2015 Sb., v platném znění. Pro tyto případy je nájemce povinen pronajímatele písemně upozornit, a to nejpozději ke dni podpisu této smlouvy, na případné obchodní tajemství a jiné chráněné údaje vyplývající z této smlouvy, případně dodatků, které budou následně pronajímateli v uveřejňovaném textu anonymizovány. Uveřejnění v Registru smluv provede pronajímatel.</w:t>
      </w:r>
    </w:p>
    <w:p>
      <w:pPr>
        <w:pStyle w:val="NormalWeb"/>
        <w:jc w:val="both"/>
        <w:rPr/>
      </w:pPr>
      <w:r>
        <w:rPr/>
        <w:t>5. Smluvní strany se výslovně dohodly, že se touto smlouvou bude řídit nájemní vztah již od 1.6.2024.</w:t>
      </w:r>
    </w:p>
    <w:p>
      <w:pPr>
        <w:pStyle w:val="NormalWeb"/>
        <w:jc w:val="both"/>
        <w:rPr/>
      </w:pPr>
      <w:r>
        <w:rPr/>
        <w:t>6. Smluvní strany souhlasí s poskytnutím informací o smlouvě v rozsahu o svobodném přístupu k informacím.</w:t>
      </w:r>
    </w:p>
    <w:p>
      <w:pPr>
        <w:pStyle w:val="NormalWeb"/>
        <w:jc w:val="both"/>
        <w:rPr/>
      </w:pPr>
      <w:r>
        <w:rPr/>
        <w:t xml:space="preserve">7. Účastníci prohlašují, že došlo ke shodě na obsahu této smlouvy, že tato je uzavřena podle jejich pravé a svobodné vůle, a na základě toho připojují svůj podpis, kterým současně osvědčují, že jsou oprávněni tuto smlouvu podepsat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V Mikulově dne …………………….</w:t>
        <w:tab/>
        <w:tab/>
        <w:t>V Kyjově dne …………………….</w:t>
      </w:r>
    </w:p>
    <w:p>
      <w:pPr>
        <w:pStyle w:val="NormalWeb"/>
        <w:spacing w:before="0" w:after="0"/>
        <w:rPr/>
      </w:pPr>
      <w:r>
        <w:rPr/>
        <w:t>              </w:t>
      </w:r>
    </w:p>
    <w:p>
      <w:pPr>
        <w:pStyle w:val="NormalWeb"/>
        <w:spacing w:before="0" w:after="0"/>
        <w:rPr/>
      </w:pPr>
      <w:r>
        <w:rPr/>
        <w:t xml:space="preserve">        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............................................................                </w:t>
        <w:tab/>
        <w:t>............................................................</w:t>
      </w:r>
    </w:p>
    <w:p>
      <w:pPr>
        <w:pStyle w:val="Normal"/>
        <w:widowControl w:val="false"/>
        <w:rPr/>
      </w:pPr>
      <w:r>
        <w:rPr>
          <w:rFonts w:ascii="Times New Roman" w:hAnsi="Times New Roman"/>
          <w:sz w:val="24"/>
          <w:szCs w:val="24"/>
        </w:rPr>
        <w:t>Ing. Josef Halouzka, jednatel</w:t>
        <w:tab/>
        <w:tab/>
        <w:tab/>
        <w:tab/>
        <w:t>MUDr. Jiří Vyhnal, ředitel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stroenterologie VNM s.r.o.</w:t>
        <w:tab/>
        <w:t xml:space="preserve">    </w:t>
        <w:tab/>
        <w:tab/>
        <w:t>Nemocnice Kyjov,</w:t>
      </w:r>
    </w:p>
    <w:p>
      <w:pPr>
        <w:pStyle w:val="Normal"/>
        <w:widowControl w:val="false"/>
        <w:ind w:left="4248" w:firstLine="708"/>
        <w:rPr>
          <w:rFonts w:ascii="Times New Roman" w:hAnsi="Times New Roman"/>
          <w:color w:val="222222"/>
          <w:sz w:val="24"/>
          <w:szCs w:val="24"/>
          <w:u w:val="none" w:color="222222"/>
        </w:rPr>
      </w:pPr>
      <w:r>
        <w:rPr>
          <w:rFonts w:ascii="Times New Roman" w:hAnsi="Times New Roman"/>
          <w:sz w:val="24"/>
          <w:szCs w:val="24"/>
        </w:rPr>
        <w:t>příspěvková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Odkaz" w:customStyle="1">
    <w:name w:val="Odkaz"/>
    <w:qFormat/>
    <w:rPr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70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d700f"/>
    <w:rPr>
      <w:rFonts w:ascii="Tahoma" w:hAnsi="Tahoma" w:cs="Arial Unicode MS"/>
      <w:color w:val="000000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700f"/>
    <w:rPr>
      <w:rFonts w:ascii="Tahoma" w:hAnsi="Tahoma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a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both"/>
    </w:pPr>
    <w:rPr>
      <w:rFonts w:ascii="Tahoma" w:hAnsi="Tahoma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 zápatí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Zpat1" w:customStyle="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Tahoma" w:hAnsi="Tahoma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jc w:val="left"/>
    </w:pPr>
    <w:rPr>
      <w:rFonts w:ascii="Tahoma" w:hAnsi="Tahoma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adpis21" w:customStyle="1">
    <w:name w:val="Nadpis 21"/>
    <w:qFormat/>
    <w:pPr>
      <w:widowControl/>
      <w:suppressAutoHyphens w:val="true"/>
      <w:bidi w:val="0"/>
      <w:spacing w:before="100" w:after="100"/>
      <w:jc w:val="left"/>
      <w:outlineLvl w:val="1"/>
    </w:pPr>
    <w:rPr>
      <w:rFonts w:ascii="Tahoma" w:hAnsi="Tahoma" w:cs="Arial Unicode MS" w:eastAsia="Arial Unicode MS"/>
      <w:b/>
      <w:bCs/>
      <w:color w:val="000000"/>
      <w:kern w:val="0"/>
      <w:sz w:val="36"/>
      <w:szCs w:val="36"/>
      <w:u w:val="none" w:color="000000"/>
      <w:lang w:val="cs-CZ" w:eastAsia="cs-CZ" w:bidi="ar-SA"/>
    </w:rPr>
  </w:style>
  <w:style w:type="paragraph" w:styleId="Zhlavazpat1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1"/>
    <w:pPr/>
    <w:rPr/>
  </w:style>
  <w:style w:type="paragraph" w:styleId="Footer">
    <w:name w:val="Footer"/>
    <w:basedOn w:val="Zhlavazpat1"/>
    <w:pPr/>
    <w:rPr/>
  </w:style>
  <w:style w:type="paragraph" w:styleId="Revision">
    <w:name w:val="Revision"/>
    <w:uiPriority w:val="99"/>
    <w:semiHidden/>
    <w:qFormat/>
    <w:rsid w:val="00d10c5e"/>
    <w:pPr>
      <w:widowControl/>
      <w:suppressAutoHyphens w:val="false"/>
      <w:bidi w:val="0"/>
      <w:spacing w:before="0" w:after="0"/>
      <w:jc w:val="left"/>
    </w:pPr>
    <w:rPr>
      <w:rFonts w:ascii="Tahoma" w:hAnsi="Tahoma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d70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70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49B5D-C722-4506-97D4-1547E2228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0</Words>
  <Characters>9210</Characters>
  <CharactersWithSpaces>107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6:00Z</dcterms:created>
  <dc:creator>VRŇÁK Martin</dc:creator>
  <dc:description/>
  <dc:language>cs-CZ</dc:language>
  <cp:lastModifiedBy>Ivana Kůstová</cp:lastModifiedBy>
  <cp:lastPrinted>2024-02-12T11:30:00Z</cp:lastPrinted>
  <dcterms:modified xsi:type="dcterms:W3CDTF">2024-08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