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formou otevřeného 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  <w:t>Dodávka a servis pracovních oděvů pro roky 2024 - 2026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Garlíková Jarmila</cp:lastModifiedBy>
  <cp:lastPrinted>2018-02-27T13:57:00Z</cp:lastPrinted>
  <dcterms:modified xsi:type="dcterms:W3CDTF">2024-08-27T09:28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