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186 OTNICE - LOVČIČKY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006 605,26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298 378,6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628 88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3E942-08E3-4547-B769-6B2D1FD0A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8-29T0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