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EZNAM PODDODAVATELŮ, KTEŘÍ SE BUDOU PODÍLET NA PLNĚNÍ VEŘEJNÉ ZAKÁZ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střechy škola MK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škola dopravy, obchodu a služeb Moravský Krum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055166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Uchazeč předkládá níže uvedený seznam všech subdodavatelů, kteří se budou podílet na plnění předmětné veřejné zakázky. Uchazeč zároveň prohlašuje, že neuvažuje o žádných jiných, než níže uvedených osobách, které by se měly podílet na plnění předmětné veřejné zakázky.  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160"/>
        <w:jc w:val="both"/>
        <w:rPr/>
      </w:pPr>
      <w:r>
        <w:rPr/>
        <w:t>Pozn.: účastník zadávacího řízení vyplní žlutě podbarvená po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4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11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11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11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11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6BBB09-C38A-401B-BDF9-910250BC15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598F8B2-B42E-45FB-B301-D34810FE4AC6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DEFE9602-DB70-4120-9462-4B388F066F6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AEE0F00-EF2A-4027-B4B8-C5E9CB7075F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3</Words>
  <Characters>1908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6:00Z</dcterms:created>
  <dc:creator>L. K.</dc:creator>
  <dc:description/>
  <dc:language>en-US</dc:language>
  <cp:lastModifiedBy>L. K.</cp:lastModifiedBy>
  <dcterms:modified xsi:type="dcterms:W3CDTF">2024-08-29T06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ediaServiceImageTags">
    <vt:lpwstr/>
  </property>
</Properties>
</file>