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A MOSTŮ NA ZÁKLADĚ NÁVRHU OPATŘENÍ Z HLAVNÍCH PROHLÍDEK MOSTŮ 2024-OBLAST STŘ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476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1 – II/417 Kobylnice, most 417-003 přes náhon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2 – III/3839 Tvarožná, most 3839-2 přes Pozořic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3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/4161 Křenovice, most 4161-10 přes Rakove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4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/3833 Velatice, most 3833-1 přes dálnici D1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76d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6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Garlíková Jarmila</cp:lastModifiedBy>
  <dcterms:modified xsi:type="dcterms:W3CDTF">2024-07-02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