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6 zadávací dokumentace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ámcová dohoda na dodávky dezinfekčních přípravků pro zdravotnická zařízení a zařízení sociálních služeb Jihomoravského kraje 2025–2027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Seznam poddodavatelů pro realizaci veřejné zakázk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vyplní v souladu s čl. 20. zadávací dokumentace seznam poddodavatelů, které předpokládá využít v rámci realizace předmětu veřejné zakázky, a to ve formě vyplnění níže uvedené tabulky, kterou vyplní ve všech předepsaných kolonkách.</w:t>
      </w:r>
    </w:p>
    <w:p>
      <w:pPr>
        <w:pStyle w:val="Normal"/>
        <w:spacing w:before="36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eznam poddodavatelů </w:t>
      </w:r>
    </w:p>
    <w:tbl>
      <w:tblPr>
        <w:tblpPr w:bottomFromText="200" w:horzAnchor="margin" w:leftFromText="141" w:rightFromText="141" w:tblpX="0" w:tblpY="105" w:topFromText="0" w:vertAnchor="text"/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739"/>
        <w:gridCol w:w="5530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2"/>
                <w:szCs w:val="22"/>
                <w:lang w:eastAsia="en-US"/>
              </w:rPr>
              <w:t>Pol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2"/>
                <w:szCs w:val="22"/>
                <w:lang w:eastAsia="en-US"/>
              </w:rPr>
              <w:t>Obchodní firma, sídlo a identifikační číslo PODDODAVATELE</w:t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2"/>
                <w:szCs w:val="22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Segoe UI" w:ascii="Segoe UI" w:hAnsi="Segoe UI"/>
        <w:szCs w:val="22"/>
      </w:rPr>
      <w:t xml:space="preserve">Zadávací dokumenta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k materiálu k bodu č.        programu</w:t>
    </w:r>
  </w:p>
  <w:p>
    <w:pPr>
      <w:pStyle w:val="Header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2c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e46f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e46f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67b67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3e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83e86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3e86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6f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6f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7b6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567b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3e8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3e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2A4A0C-69F0-455D-AED1-270419D2AA0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B65F57-B427-42A4-A7DD-2495D78E58D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0C37270-082D-4103-A6EE-B199AD2A750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1</Words>
  <Characters>540</Characters>
  <CharactersWithSpaces>630</CharactersWithSpaces>
  <Paragraphs>1</Paragraphs>
  <Company>CEJIZ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2:00Z</dcterms:created>
  <dc:creator>Jana Košíčková</dc:creator>
  <dc:description/>
  <dc:language>en-US</dc:language>
  <cp:lastModifiedBy>Vašková Martina</cp:lastModifiedBy>
  <dcterms:modified xsi:type="dcterms:W3CDTF">2024-08-09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2ec8fe4d-6394-426f-b9a1-b1c8935cf068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8-09T06:51:5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33979600</vt:r8>
  </property>
</Properties>
</file>