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I/43339 NOVÉ HVĚZDLICE, MOST 43339-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8 935 382,25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8 734 957,45</w:t>
            </w:r>
            <w:bookmarkStart w:id="0" w:name="_GoBack"/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End w:id="0"/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8 349 997,03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8 711 910,16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7 997 300,0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0 464 112,6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7 929 376,38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8 935 321,75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9 846 000,0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8 29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80C7FE-037C-4356-AC06-43BC102148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90</Words>
  <Characters>537</Characters>
  <CharactersWithSpaces>62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9-04T07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