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 technická kvalifik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lang w:eastAsia="cs-CZ"/>
        </w:rPr>
        <w:t>Modernizace gastroprovozu při SŠ Čichnova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p>
      <w:pPr>
        <w:pStyle w:val="2nesltext"/>
        <w:rPr/>
      </w:pPr>
      <w:r>
        <w:rPr/>
        <w:t>Zadavatel požaduje splnění technické kvalifikace uvedené v ustanovení § 79 odst. 2 písm. b) ZZVZ.</w:t>
      </w:r>
    </w:p>
    <w:p>
      <w:pPr>
        <w:pStyle w:val="2nesltext"/>
        <w:rPr/>
      </w:pPr>
      <w:r>
        <w:rPr/>
        <w:t>Splnění technické kvalifikace podle § 79 odst. 2 písm. b) dodavatel prokáže předložením seznamu významných dodávek poskytnutých dodavatelem v posledních 3 letech před zahájením zadávacího řízení, včetně uvedení ceny a doby jejich poskytnutí a identifikačních údajů objednatele (včetně kontaktní osoby, u níž je možno poskytnuté informace ověřit). Zadavatel stanoví, že z poskytnutého seznamu významných dodávek musí jednoznačně vyplývat, že dodavatel v uvedeném období posledních 3 let poskytl minimálně 2 dodávky, jejichž předmětem u každé z nich byly dodávky gastro zařízení v ceně minimálně 2.500.000,- Kč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highlight w:val="yellow"/>
              </w:rPr>
              <w:t xml:space="preserve">MINIMÁLNĚ 2 DOKONČENÉ DODÁVKY GASTRO ZAŘÍZENÍ, KDE HODNOTA ČINILA NEJMÉNĚ  2,5 MIL. KČ BEZ DPH </w:t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highlight w:val="yellow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yellow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highlight w:val="yellow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  <w:highlight w:val="yellow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  <w:highlight w:val="yellow"/>
                  </w:rPr>
                  <w:t>dodávky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  <w:highlight w:val="yellow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  <w:highlight w:val="yellow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yellow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highlight w:val="yellow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  <w:highlight w:val="yellow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highlight w:val="yellow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  <w:highlight w:val="yellow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highlight w:val="yellow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  <w:highlight w:val="yellow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  <w:highlight w:val="yellow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yellow"/>
              </w:rPr>
              <w:t xml:space="preserve">(finanční objem v Kč bez DPH) včetně rozsahu podílu poddodavatel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highlight w:val="yellow"/>
              </w:rPr>
              <w:t xml:space="preserve">V případě realizace v zahraniční měně – </w:t>
            </w:r>
            <w:r>
              <w:rPr>
                <w:rFonts w:cs="Times New Roman" w:ascii="Calibri" w:hAnsi="Calibri"/>
                <w:bCs/>
                <w:sz w:val="22"/>
                <w:szCs w:val="22"/>
                <w:highlight w:val="yellow"/>
              </w:rPr>
              <w:t>přepočet dle kurzu ČNB ke dni ukončení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highlight w:val="yellow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  <w:highlight w:val="yellow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  <w:highlight w:val="yellow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yellow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highlight w:val="yellow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  <w:highlight w:val="yellow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  <w:highlight w:val="yellow"/>
                  </w:rPr>
                  <w:t>dodávky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 a přiloží osvědčení objednatelů o řádném poskytnutí a dokončení těchto stavebních prací. Za stavbu obdobného charakteru nejsou považovány stavební práce spočívající v zateplení bud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5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86C8F"/>
    <w:rsid w:val="001B359A"/>
    <w:rsid w:val="001F4E3C"/>
    <w:rsid w:val="00320B00"/>
    <w:rsid w:val="003749BC"/>
    <w:rsid w:val="003819B5"/>
    <w:rsid w:val="003D283B"/>
    <w:rsid w:val="003F5B5F"/>
    <w:rsid w:val="00666E30"/>
    <w:rsid w:val="006D4ACC"/>
    <w:rsid w:val="00746851"/>
    <w:rsid w:val="007B732B"/>
    <w:rsid w:val="007F5DDF"/>
    <w:rsid w:val="00823174"/>
    <w:rsid w:val="00AC5C7E"/>
    <w:rsid w:val="00B23937"/>
    <w:rsid w:val="00B95B4F"/>
    <w:rsid w:val="00CB5650"/>
    <w:rsid w:val="00CE7D20"/>
    <w:rsid w:val="00D06D2E"/>
    <w:rsid w:val="00D44144"/>
    <w:rsid w:val="00D54CA6"/>
    <w:rsid w:val="00D92605"/>
    <w:rsid w:val="00E12035"/>
    <w:rsid w:val="00E672CC"/>
    <w:rsid w:val="00E90F52"/>
    <w:rsid w:val="00EF2855"/>
    <w:rsid w:val="00F026AD"/>
    <w:rsid w:val="00F848E7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E0A6-54D7-4991-91BD-0B417CDFA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75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2:00Z</dcterms:created>
  <dc:creator>Juříčková Dana</dc:creator>
  <dc:description/>
  <dc:language>en-US</dc:language>
  <cp:lastModifiedBy>Juříčková Dana</cp:lastModifiedBy>
  <cp:lastPrinted>2024-08-29T12:35:00Z</cp:lastPrinted>
  <dcterms:modified xsi:type="dcterms:W3CDTF">2024-08-2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3:30:38.174135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