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08"/>
          <w:tab w:val="left" w:pos="225" w:leader="none"/>
        </w:tabs>
        <w:spacing w:lineRule="auto" w:line="240" w:before="0" w:after="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ntaktní osoba:                                         Ing. Olga Hölzlová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</w:rPr>
        <w:fldChar w:fldCharType="separate"/>
      </w:r>
      <w:r>
        <w:rPr>
          <w:sz w:val="22"/>
          <w:b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ascii="Calibri" w:hAnsi="Calibri"/>
          <w:bCs/>
          <w:sz w:val="22"/>
          <w:highlight w:val="cyan"/>
        </w:rPr>
        <w:t xml:space="preserve">Kontaktní osoba:                                        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Fonts w:ascii="Calibri" w:hAnsi="Calibri"/>
          <w:bCs/>
          <w:sz w:val="22"/>
          <w:highlight w:val="cyan"/>
        </w:rPr>
        <w:t xml:space="preserve"> 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spacing w:lineRule="auto" w:line="276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bCs/>
          <w:color w:val="000000"/>
          <w:sz w:val="22"/>
          <w:szCs w:val="22"/>
        </w:rPr>
        <w:t>Modernizace gastroprovozu při SŠ Čichnova</w:t>
      </w:r>
      <w:r>
        <w:rPr>
          <w:rFonts w:ascii="Calibri" w:hAnsi="Calibri"/>
          <w:color w:val="000000"/>
          <w:sz w:val="22"/>
          <w:szCs w:val="22"/>
        </w:rPr>
        <w:t>, sp. zn.: </w:t>
      </w:r>
      <w:r>
        <w:rPr>
          <w:rFonts w:ascii="Calibri" w:hAnsi="Calibri"/>
          <w:b/>
          <w:sz w:val="22"/>
          <w:szCs w:val="22"/>
        </w:rPr>
        <w:t xml:space="preserve">SSIPF 1493/2024 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eřejná zakázka je součást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u s názvem "Modernizace gastroprovozu při SŠ Čichnova", reg. č. CZ.05.01.01/02/22_008/0001985. Projekt je spolufinancovaný Evropskou unií v rámci Operačního programu Životní prostředí 2021 – 2027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PŽ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").  Účelem smlouvy je poskytnuté plnění kupujícímu a tím i snížení energetické náročnosti a zvýšení kapacity gastroprovozu.</w:t>
      </w:r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dodávka gastrozařízení pro školní jídelnu v souladu s požadavky kupujícího dle přílohy č. 1a výzvy k podání nabídek.  </w:t>
      </w:r>
      <w:r>
        <w:rPr>
          <w:rFonts w:ascii="Calibri" w:hAnsi="Calibri"/>
          <w:sz w:val="22"/>
          <w:szCs w:val="22"/>
        </w:rPr>
        <w:t xml:space="preserve">Prodávající se zavazuje na svůj náklad a nebezpečí kupujícímu dodat 2 plynové konvektomaty včetně příslušenství 2 zavážecích vozíků, elektrické  multifunkční  varné zařízení, mycí stroj granulový na provozní nádobí a poloautomatické krájecí zařízení dle specifikace – příloha č. 1a, jakož i doklady, které se k nim vztahují, a potvrzuje, že všechny předměty smlouvy požadované parametry. Součástí předmětu smlouvy je dále doprava, dodávka, montáž, kompletace, instalace, zprovoznění, provedení všech zkoušek a revizí a zaškolení pracovníků kupujícího a také demontáž a ekologická likvidace stávajícího zařízení v souladu se zákonem o odpadech a veškeré další činnosti a práce nutné k realizaci plnění dle této smlouvy.  Při všech činnostech, souvisejících s dodávkou, se prodávající zavazuje dodržovat předpisy o zaměstnanosti a BOZP.  Prodávající umožní kupujícímu nabýt vlastnické právo. Kupující kupuje předmět smlouvy, který splňuje požadavky dle specifikace – příloha č. 1 a zavazuje se zaplatit kupní cenu.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spacing w:lineRule="auto" w:line="276"/>
        <w:ind w:left="426" w:hanging="426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left="426" w:hanging="426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Termín pln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y j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10 týdnů</w:t>
      </w:r>
      <w:r>
        <w:rPr>
          <w:rFonts w:ascii="Calibri" w:hAnsi="Calibri" w:asciiTheme="minorHAnsi" w:hAnsiTheme="minorHAnsi"/>
          <w:color w:val="000000"/>
        </w:rPr>
        <w:t xml:space="preserve"> ode dne účinnosti smlouvy.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Přesný termín bude dohodnut s ohledem na provozní podmínky kupujícího. Zaškolení pracovníků kupujícího se uskuteční po instalaci a zapojení. Zkušební provoz proběhne po instalaci a zapojení při plném provozu v rozsahu 1 měsíce. </w:t>
      </w:r>
    </w:p>
    <w:p>
      <w:pPr>
        <w:pStyle w:val="TextBody"/>
        <w:spacing w:lineRule="auto" w:line="276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  <w:tab/>
        <w:t xml:space="preserve">Místo plnění se vymezuje v místě jeho realizace, kterým jsou prostory školní jídelny </w:t>
      </w:r>
      <w:r>
        <w:rPr>
          <w:rFonts w:ascii="Calibri" w:hAnsi="Calibri"/>
          <w:bCs/>
          <w:sz w:val="22"/>
          <w:szCs w:val="22"/>
        </w:rPr>
        <w:t>Střední školy informatiky, poštovnictví a finančnictví Brno</w:t>
      </w:r>
      <w:r>
        <w:rPr>
          <w:rFonts w:ascii="Calibri" w:hAnsi="Calibri"/>
          <w:sz w:val="22"/>
          <w:szCs w:val="22"/>
        </w:rPr>
        <w:t>, příspěvková organizace, Čichnova 982/23, 624 00 Brno, Jihomoravský kraj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4. Cena a platební podmínky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spacing w:lineRule="auto" w:line="276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cena je maximální přípustná, nepřekročitelná a závazná po celou dobu plnění a zahrnuje veškeré náklady prodávajícího pro řádnou realizaci sjednaného předmětu této smlouvy.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cena bude kupujícím uhrazena na základě dílčí faktury, po řádném předání a vyzkoušení předmětu smlouvy v plného provozu a prodávající ji vyúčtuje daňovým dokladem (fakturou) jím vystaveným ke dni uskutečnění zdanitelného plnění, kterým se rozumí datum řádného protokolárního předání a převzetí předmětu plnění. Součástí předávacího protokolu budou všechny doklady, technické listy, atesty, doklad o ekologické likvidaci apod.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sz w:val="22"/>
          <w:szCs w:val="22"/>
        </w:rPr>
        <w:t>F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tura musí splňovat náležitosti daňového dokladu podle 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Faktura musí vždy splňovat náležitosti stanovené § 435 Občanského zákoníku. Faktura musí dále odpovídat požadavkům stanoveným podmínkami pro poskytnutí dotace z Operačního programu a název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eastAsia="x-none"/>
        </w:rPr>
        <w:t>registrační číslo projektu: CZ.05.01.01/02/22_008/0001985;</w:t>
      </w:r>
    </w:p>
    <w:p>
      <w:pPr>
        <w:pStyle w:val="TextBody"/>
        <w:numPr>
          <w:ilvl w:val="1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 235/2004 Sb., o 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5. Převzetí, vady, záruka za jakost a záruční servis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ruční lhůta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odávající poskytuje na předmět plnění následující záruku a zdarma servis po celou dobu trvání záruční lhůty: 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celá dodávka</w:t>
        <w:tab/>
        <w:tab/>
        <w:t>60 měsíců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áruční lhůta touto smlouvou sjednaná začne plynout ode dne úspěšného protokolárního předání a převzetí. 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odávající poskytne servis neprodleně po nahlášení, nejpozději do 24 hodin. Kontakt pro nahlášení poruchy a závady: </w:t>
      </w:r>
    </w:p>
    <w:p>
      <w:pPr>
        <w:pStyle w:val="Smlouvaslo"/>
        <w:widowControl/>
        <w:spacing w:lineRule="auto" w:line="240"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servisního střediska:</w:t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Smlouvaslo"/>
        <w:widowControl/>
        <w:spacing w:lineRule="auto" w:line="240"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  <w:tab/>
        <w:t xml:space="preserve">             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Smlouvaslo"/>
        <w:widowControl/>
        <w:spacing w:lineRule="auto" w:line="240"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  <w:tab/>
        <w:t xml:space="preserve">                           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Smlouvaslo"/>
        <w:widowControl/>
        <w:spacing w:lineRule="auto" w:line="240"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x:</w:t>
        <w:tab/>
        <w:tab/>
        <w:t xml:space="preserve">                           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"[Bude doplněno před uzavřením smlouvy]"</w:t>
      </w:r>
    </w:p>
    <w:p>
      <w:pPr>
        <w:pStyle w:val="Smlouvaslo"/>
        <w:widowControl/>
        <w:spacing w:lineRule="auto" w:line="240"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 xml:space="preserve">                                         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 xml:space="preserve"> "[Bude doplněno před uzavřením smlouvy]"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" w:name="_Ref163947363"/>
      <w:r>
        <w:rPr>
          <w:rFonts w:cs="Calibri" w:ascii="Calibri" w:hAnsi="Calibri" w:asciiTheme="minorHAnsi" w:cstheme="minorHAnsi" w:hAnsiTheme="minorHAnsi"/>
        </w:rPr>
        <w:t>Předmět koupě bude po ukončení montáže v místě plnění předán kupujícímu datovaným předávacím protokolem. V předávacím protokolu bude Smluvními stranami potvrzeno splnění veškerých smluvních povinností prodávajícího, vztahujících se podle této smlouvy k dodání zboží.</w:t>
      </w:r>
      <w:bookmarkEnd w:id="1"/>
    </w:p>
    <w:p>
      <w:pPr>
        <w:pStyle w:val="ListParagraph"/>
        <w:spacing w:lineRule="auto" w:line="24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" w:name="_Ref163945868"/>
      <w:r>
        <w:rPr>
          <w:rFonts w:cs="Calibri" w:ascii="Calibri" w:hAnsi="Calibri" w:asciiTheme="minorHAnsi" w:cstheme="minorHAnsi" w:hAnsiTheme="minorHAnsi"/>
        </w:rPr>
        <w:t>Kupující je oprávněn odmítnout převzít předmět koupě nebo neposkytnout součinnost k jeho převzetí zejména v následujících případech:</w:t>
      </w:r>
      <w:bookmarkEnd w:id="2"/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koupě nebude mít vlastnosti požadované touto smlouvou nebo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koupě nebude mít vlastnosti požadované platnými a účinnými právními předpisy nebo technickými normami a standardy nebo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koupě bude vykazovat znaky zjevného poškození nebo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předmět koupě do jiného místa, než jak je sjednáno nebo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předmět koupě mimo dobu sjednanou dobu nebo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dodá předmět koupě za cenu v rozporu s touto smlouvou nebo 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přejímacího řízení bude kontrolována zejména kompletnost dodaného zboží a vizuální kvalita. Součástí přejímacího řízení bude rovněž komplexní vyzkoušení provozu dodaného zboží s tím, že kritéria úspěšnosti převzetí zboží jsou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pletnost dodaného zboží dle smlouvy a zadávacích podmínek,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zuální kontrola dodaného zboží,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 kontroly funkčnosti zboží ze strany kupujícího,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kvality dodaného zboží,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návodů k obsluze v českém jazyce,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školení zaměstnanců kupujícího. 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na vlastní náklady odvézt veškeré obaly předmětu koupě a obdobné materiály a dále postupovat v souladu se zákonem č. 541/2020 Sb., o odpadech, v platném znění, nedohodnou-li se smluvní strany jinak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oprávněn plnit povinnost odevzdat předmět koupě kupujícímu po částech pouze s předchozím písemným souhlasem kupujícího. </w:t>
      </w:r>
    </w:p>
    <w:p>
      <w:pPr>
        <w:pStyle w:val="ListParagraph"/>
        <w:spacing w:lineRule="auto" w:line="240" w:before="0" w:after="120"/>
        <w:ind w:left="284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9 Bude-li prodávající plnit povinnost odevzdat předmět koupě kupujícímu v souladu s touto smlouvou po částech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žijí se jednotlivá ujednání této smlouvy obdobně na části předmětu koupě, není-li výslovně stanoveno jinak;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může zaplatit dílčí plnění, po protokolárním převzetí dílčí části;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íná záruční doba na odevzdané části k předmětu koupě běžet jejím odevzdáním kupujícímu, záruční doba na celý předmět koupě však skončí až uplynutím 60 měsíců ode dne odevzdání celého předmětu koupě kupujícímu, resp. jeho poslední části.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76"/>
        <w:ind w:left="426" w:hanging="426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6. Smluvní pokuty a úrok z prodlení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 případ prodlení se zaplacením kupní ceny kupující souhlasí s úrokem z prodlení ve výši 0,05% z dlužné ceny za každý den prodlení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 případ prodlení s dodáním předmětu smlouvy prodávající souhlasí s úrokem z prodlení ve výši 0,05% z ceny za každý den prodlení po termínu uvedeném v odst. 3.1. této smlouvy.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7. Ostatní a závěrečná ustanovení</w:t>
      </w:r>
    </w:p>
    <w:p>
      <w:pPr>
        <w:pStyle w:val="Normal"/>
        <w:suppressAutoHyphens w:val="true"/>
        <w:spacing w:lineRule="auto" w:line="276" w:before="0" w:after="0"/>
        <w:ind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1  Prodávají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vazuje realizovat práce vyžadující zvláštní způsobilost nebo povolení podle příslušných  předpisů osobami, které tuto podmínku splňují. Elektroinstalační práce budou provedeny za řízení pracovníků s potřebnou zkouškou podle nařízení vlády č. 194/2022 Sb., o požadavcích na odbornou způsobilost k výkonu činnosti na elektrických zařízeních a na odbornou způsobilost v elektrotechnice.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bookmarkStart w:id="3" w:name="_Ref163949769"/>
      <w:r>
        <w:rPr>
          <w:rFonts w:cs="Calibri" w:ascii="Calibri" w:hAnsi="Calibri" w:asciiTheme="minorHAnsi" w:cstheme="minorHAnsi" w:hAnsiTheme="minorHAnsi"/>
        </w:rPr>
        <w:t>Prodávající je povinen po celou dobu trvání smlouvy disponovat kvalifikací, kterou prokázal v rámci   zadávacího řízení před uzavřením této smlouvy. Prodávající se zavazuje realizovat práce vyžadující zvláštní způsobilost nebo povolení podle příslušných předpisů osobami, které tuto podmínku splňují. Prodávající je oprávněn v průběhu trvání této smlouvy změnit osobu poddodavatele, s jejíž / s jejichž / pomocí prokázal kvalifikaci v zadávacím řízení, které předcházelo uzavření této smlouvy, pouze ve výjimečných případech s předchozím písemným souhlasem kupujícího. Nová osoba musí disponovat minimálně stejnou kvalifikací, kterou původní poddodavatel prokázal za Zhotovitele. Kupující vydá písemný souhlas se změnou do 3 pracovních dnů od doručení žádosti Prodávajícího a potřebných dokladů kupujícímu, disponuje-li nový poddodavatel potřebnou kvalifikací. Kupující nesmí souhlas se změnou osoby poddodavatele bez vážných objektivních důvodů odmítnout, pokud mu budou Prodávajícím příslušné doklady předloženy.</w:t>
      </w:r>
      <w:bookmarkEnd w:id="3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neporušuje etické principy, principy společenské odpovědnosti a základní lidská práva.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rodávající souhlasí se zveřejněním kupní smlouvy v registru smluv. Tato smlouva nabývá platnosti </w:t>
      </w:r>
      <w:r>
        <w:rPr>
          <w:rFonts w:ascii="Calibri" w:hAnsi="Calibri"/>
          <w:sz w:val="22"/>
          <w:szCs w:val="22"/>
        </w:rPr>
        <w:t>dnem podpisu oprávněných zástupců obou smluvních stran a účinnosti dnem zveřejnění v registru smluv.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ílnou součástí této smlouvy je Příloha č. 1 – Specifikace předmětu plnění.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oskytne součinnost při výkonech finančních kontrol prováděných v souvislosti s úhradou zboží z veřejných výdajů a zavazuje se poskytnout kontrolním orgánům podmínky k provedení kontroly a poskytnout jim součinnost. Prodávající je povinen řádně uchovávat veškerou dokumentaci v souvislosti s plněním, umožnit přístup všem orgánům vykonávající kontrolu a archivovat veškerou dokumentaci do roku 2040.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chránit osobní údaje a při jejich ochraně postupovat v souladu s příslušnými právními předpisy, zejména NAŘÍZENÍM EVROPSKÉHO PARLAMENTU A RADY (EU) 2016/679 o ochraně fyzických osob v souvislosti se zpracováním osobních údajů a o volném pohybu těchto údajů a o zrušení směrnice 95/46/ES (obecné nařízení o ochraně osobních údajů) ze dne 27. dubna 2016.</w:t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76"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bookmarkStart w:id="4" w:name="_Ref163951098"/>
      <w:r>
        <w:rPr>
          <w:rFonts w:cs="Calibri" w:ascii="Calibri" w:hAnsi="Calibri" w:asciiTheme="minorHAnsi" w:cstheme="minorHAnsi" w:hAnsiTheme="minorHAnsi"/>
        </w:rPr>
        <w:t>Prodávající je povinen po celou dobu trvání smluvního vztahu naplňovat podmínky dle Nařízení Rady (EU) 2022/576 ze dne 8. dubna 2022, kterým se mění nařízení (EU) č. 833/2014 o omezujících opatřeních vzhledem k činnostem Ruska destabilizujícím situaci na Ukrajině. Prodávající se zavazuje, že podmínky uvedené v předchozí větě splňuje také jakýkoliv poddodavatel, který se na plnění z této smlouvy podílí z více než 10 %.</w:t>
      </w:r>
      <w:bookmarkEnd w:id="4"/>
    </w:p>
    <w:p>
      <w:pPr>
        <w:pStyle w:val="Normal"/>
        <w:suppressAutoHyphens w:val="true"/>
        <w:spacing w:lineRule="auto" w:line="276"/>
        <w:ind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11 Prodávající prohlašuje, že si je plně vědom způsobu spolufinancování úplaty sjednané dle této smlouvy kupujícím z OPŽP, přičemž se náležitě seznámil se všemi podmínkami stanovenými tímto operačním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ogramem, které se zavazuje pro účely této smlouvy dodržovat. Dokumenty k OPŽP jsou veřejně dostupné na adrese: </w:t>
      </w:r>
      <w:hyperlink r:id="rId2">
        <w:r>
          <w:rPr>
            <w:rFonts w:cs="Calibri Light" w:ascii="Calibri Light" w:hAnsi="Calibri Light" w:asciiTheme="majorHAnsi" w:cstheme="majorHAnsi" w:hAnsiTheme="majorHAnsi"/>
            <w:color w:val="4472C4" w:themeColor="accent1"/>
            <w:sz w:val="22"/>
            <w:szCs w:val="22"/>
          </w:rPr>
          <w:t>https://opzp.cz/dokumenty/</w:t>
        </w:r>
      </w:hyperlink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 Prodávající poskytne součinnost kupujícímu k jejich provádění, v souladu s příslušnými pravidly pro žadatele a příjemce dotace z OPŽP a aplikovatelnými právními předpisy EU.</w:t>
      </w:r>
    </w:p>
    <w:p>
      <w:pPr>
        <w:pStyle w:val="TextBody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7.12 Prodávající předloží před podpisem smlouvy pojistnou smlouvu na pojištění odpovědnosti za škody způsobené třetím osobám a vady  s pojistným plněním alespoň 5 mil. Kč.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V Brně dne ……………</w:t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 kupujícího: </w:t>
        <w:tab/>
        <w:t xml:space="preserve">                                Za prodávajícího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Specifikace předmětu smlouvy -- dodávky</w:t>
      </w:r>
    </w:p>
    <w:p>
      <w:pPr>
        <w:pStyle w:val="AKFZFnorml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1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1" w:before="0" w:after="0"/>
        <w:rPr>
          <w:szCs w:val="24"/>
        </w:rPr>
      </w:pPr>
      <w:r>
        <w:rPr>
          <w:szCs w:val="24"/>
        </w:rPr>
        <w:t>bude použita příloha č. 4 zadávací dokumentace po úpravě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992" w:gutter="0" w:header="1134" w:top="119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343535</wp:posOffset>
          </wp:positionV>
          <wp:extent cx="7153275" cy="507365"/>
          <wp:effectExtent l="0" t="0" r="0" b="0"/>
          <wp:wrapTight wrapText="bothSides">
            <wp:wrapPolygon edited="0">
              <wp:start x="-2" y="0"/>
              <wp:lineTo x="-2" y="21076"/>
              <wp:lineTo x="21513" y="21076"/>
              <wp:lineTo x="21513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12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 w:customStyle="1">
    <w:name w:val="Identifikace - left Char"/>
    <w:qFormat/>
    <w:rPr>
      <w:rFonts w:ascii="Verdana" w:hAnsi="Verdana"/>
      <w:b/>
      <w:i/>
      <w:lang w:val="cs-CZ" w:eastAsia="cs-CZ" w:bidi="ar-SA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984567"/>
    <w:rPr/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9c430c"/>
    <w:rPr/>
  </w:style>
  <w:style w:type="character" w:styleId="ZpatChar" w:customStyle="1">
    <w:name w:val="Zápatí Char"/>
    <w:link w:val="Footer"/>
    <w:uiPriority w:val="99"/>
    <w:qFormat/>
    <w:rsid w:val="00cc4d17"/>
    <w:rPr>
      <w:sz w:val="24"/>
      <w:lang w:val="en-US"/>
    </w:rPr>
  </w:style>
  <w:style w:type="character" w:styleId="AKFZFnormlnChar" w:customStyle="1">
    <w:name w:val="AKFZF_normální Char"/>
    <w:link w:val="AKFZFnormln"/>
    <w:qFormat/>
    <w:rsid w:val="00263ad3"/>
    <w:rPr>
      <w:rFonts w:ascii="Arial" w:hAnsi="Arial" w:eastAsia="Calibri" w:cs="Calibr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3643c4"/>
    <w:rPr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a27f8"/>
    <w:rPr>
      <w:rFonts w:ascii="Arial" w:hAnsi="Arial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0d3e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d3ed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d3e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tabulky" w:customStyle="1">
    <w:name w:val="Text tabulky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head" w:customStyle="1">
    <w:name w:val="Subhead"/>
    <w:basedOn w:val="Normal"/>
    <w:qFormat/>
    <w:pPr>
      <w:jc w:val="center"/>
    </w:pPr>
    <w:rPr>
      <w:b/>
      <w:i/>
    </w:rPr>
  </w:style>
  <w:style w:type="paragraph" w:styleId="BodySingle" w:customStyle="1">
    <w:name w:val="Body Single"/>
    <w:basedOn w:val="Normal"/>
    <w:qFormat/>
    <w:pPr>
      <w:spacing w:before="120" w:after="120"/>
      <w:jc w:val="center"/>
    </w:pPr>
    <w:rPr>
      <w:b/>
      <w:u w:val="single"/>
    </w:rPr>
  </w:style>
  <w:style w:type="paragraph" w:styleId="Bodytext1" w:customStyle="1">
    <w:name w:val="body text1"/>
    <w:basedOn w:val="Normal"/>
    <w:qFormat/>
    <w:pPr>
      <w:spacing w:lineRule="atLeast" w:line="120"/>
    </w:pPr>
    <w:rPr>
      <w:i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rmny" w:customStyle="1">
    <w:name w:val="Termíny"/>
    <w:basedOn w:val="TextBody"/>
    <w:qFormat/>
    <w:pPr>
      <w:numPr>
        <w:ilvl w:val="2"/>
        <w:numId w:val="2"/>
      </w:numPr>
      <w:outlineLvl w:val="2"/>
    </w:pPr>
    <w:rPr>
      <w:i/>
    </w:rPr>
  </w:style>
  <w:style w:type="paragraph" w:styleId="Odrka" w:customStyle="1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Clanek" w:customStyle="1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 w:customStyle="1">
    <w:name w:val="odstavec"/>
    <w:basedOn w:val="Normal"/>
    <w:qFormat/>
    <w:pPr>
      <w:keepNext w:val="true"/>
      <w:numPr>
        <w:ilvl w:val="1"/>
        <w:numId w:val="2"/>
      </w:numPr>
      <w:tabs>
        <w:tab w:val="clear" w:pos="708"/>
        <w:tab w:val="left" w:pos="578" w:leader="none"/>
      </w:tabs>
      <w:outlineLvl w:val="1"/>
    </w:pPr>
    <w:rPr>
      <w:i/>
    </w:rPr>
  </w:style>
  <w:style w:type="paragraph" w:styleId="NadpisClanku" w:customStyle="1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 w:customStyle="1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 w:customStyle="1">
    <w:name w:val="center"/>
    <w:basedOn w:val="TextBody"/>
    <w:qFormat/>
    <w:pPr>
      <w:ind w:hanging="0"/>
      <w:jc w:val="center"/>
    </w:pPr>
    <w:rPr>
      <w:b/>
    </w:rPr>
  </w:style>
  <w:style w:type="paragraph" w:styleId="NoNadpis" w:customStyle="1">
    <w:name w:val="NoNadpis"/>
    <w:basedOn w:val="TextBody"/>
    <w:qFormat/>
    <w:pPr>
      <w:numPr>
        <w:ilvl w:val="1"/>
        <w:numId w:val="3"/>
      </w:numPr>
      <w:outlineLvl w:val="1"/>
    </w:pPr>
    <w:rPr/>
  </w:style>
  <w:style w:type="paragraph" w:styleId="Cislpododst" w:customStyle="1">
    <w:name w:val="cisl_pododst"/>
    <w:basedOn w:val="TextBody"/>
    <w:qFormat/>
    <w:pPr>
      <w:ind w:left="851" w:hanging="851"/>
      <w:jc w:val="both"/>
    </w:pPr>
    <w:rPr/>
  </w:style>
  <w:style w:type="paragraph" w:styleId="Aodstterm" w:customStyle="1">
    <w:name w:val="a_odst_term"/>
    <w:basedOn w:val="Termny"/>
    <w:qFormat/>
    <w:pPr/>
    <w:rPr>
      <w:i w:val="false"/>
      <w:iCs/>
    </w:rPr>
  </w:style>
  <w:style w:type="paragraph" w:styleId="OdrazkyKonec" w:customStyle="1">
    <w:name w:val="odrazkyKonec"/>
    <w:basedOn w:val="Odrazky"/>
    <w:qFormat/>
    <w:pPr>
      <w:keepNext w:val="false"/>
      <w:numPr>
        <w:ilvl w:val="0"/>
        <w:numId w:val="7"/>
      </w:numPr>
      <w:spacing w:before="0" w:after="120"/>
    </w:pPr>
    <w:rPr/>
  </w:style>
  <w:style w:type="paragraph" w:styleId="Odrazky" w:customStyle="1">
    <w:name w:val="odrazky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264" w:before="0" w:after="0"/>
      <w:ind w:left="1418" w:right="-567" w:hanging="284"/>
    </w:pPr>
    <w:rPr/>
  </w:style>
  <w:style w:type="paragraph" w:styleId="Poslednzkladntext" w:customStyle="1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 w:customStyle="1">
    <w:name w:val="Hlava"/>
    <w:basedOn w:val="Normal"/>
    <w:autoRedefine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</w:rPr>
  </w:style>
  <w:style w:type="paragraph" w:styleId="Smlouva" w:customStyle="1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 w:customStyle="1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 w:customStyle="1">
    <w:name w:val="Identifikace - right"/>
    <w:basedOn w:val="Normal"/>
    <w:qFormat/>
    <w:rsid w:val="00b7151b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/>
      <w:sz w:val="20"/>
    </w:rPr>
  </w:style>
  <w:style w:type="paragraph" w:styleId="Bod" w:customStyle="1">
    <w:name w:val="Bod"/>
    <w:basedOn w:val="Normal"/>
    <w:autoRedefine/>
    <w:qFormat/>
    <w:rsid w:val="009f386a"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 w:customStyle="1">
    <w:name w:val="List Paragraph1"/>
    <w:basedOn w:val="Normal"/>
    <w:qFormat/>
    <w:rsid w:val="009f386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9c430c"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 w:customStyle="1">
    <w:name w:val="Odstavec"/>
    <w:basedOn w:val="TextBody"/>
    <w:qFormat/>
    <w:rsid w:val="009c430c"/>
    <w:pPr>
      <w:keepLines w:val="false"/>
      <w:widowControl w:val="false"/>
      <w:suppressAutoHyphens w:val="true"/>
      <w:overflowPunct w:val="true"/>
      <w:ind w:firstLine="539"/>
      <w:jc w:val="both"/>
      <w:textAlignment w:val="baseline"/>
    </w:pPr>
    <w:rPr>
      <w:color w:val="00000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263ad3"/>
    <w:pPr>
      <w:spacing w:before="0" w:after="10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263ad3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2sltext" w:customStyle="1">
    <w:name w:val="2čísl.text"/>
    <w:basedOn w:val="TextBody"/>
    <w:qFormat/>
    <w:rsid w:val="00766693"/>
    <w:pPr>
      <w:keepLines w:val="fals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mlouvaslo" w:customStyle="1">
    <w:name w:val="Smlouva-číslo"/>
    <w:basedOn w:val="Normal"/>
    <w:uiPriority w:val="99"/>
    <w:qFormat/>
    <w:rsid w:val="005a182b"/>
    <w:pPr>
      <w:widowControl w:val="false"/>
      <w:spacing w:lineRule="atLeast" w:line="240" w:before="120" w:after="0"/>
      <w:ind w:hanging="0"/>
      <w:jc w:val="both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d3ed0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0258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kume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7E251-799E-4B02-8489-B570D1AC9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90</Words>
  <Characters>11747</Characters>
  <CharactersWithSpaces>13710</CharactersWithSpaces>
  <Paragraphs>27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8:00Z</dcterms:created>
  <dc:creator>Vojtěchová</dc:creator>
  <dc:description/>
  <dc:language>en-US</dc:language>
  <cp:lastModifiedBy>Juříčková Dana</cp:lastModifiedBy>
  <cp:lastPrinted>2024-08-29T12:35:00Z</cp:lastPrinted>
  <dcterms:modified xsi:type="dcterms:W3CDTF">2024-08-29T12:38:00Z</dcterms:modified>
  <cp:revision>2</cp:revision>
  <dc:subject>Nákup PC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0-09-07T08:36:11.9390272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