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lang w:eastAsia="cs-CZ"/>
        </w:rPr>
        <w:t>Modernizace gastroprovozu při SŠ Čichnova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dokumentace zadávacího řízení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em w:val="comma"/>
        </w:rPr>
      </w:pP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Jméno a funkce osoby oprávněné zastupovat účastníka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250190</wp:posOffset>
          </wp:positionV>
          <wp:extent cx="7153275" cy="507365"/>
          <wp:effectExtent l="0" t="0" r="0" b="0"/>
          <wp:wrapTight wrapText="bothSides">
            <wp:wrapPolygon edited="0">
              <wp:start x="-2" y="0"/>
              <wp:lineTo x="-2" y="21076"/>
              <wp:lineTo x="21513" y="21076"/>
              <wp:lineTo x="21513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039EC1-7CA0-4C3C-96D5-C017532BC1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CC85BA-22E5-4961-917F-6C73F39ADF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6:00Z</dcterms:created>
  <dc:creator/>
  <dc:description/>
  <dc:language>en-US</dc:language>
  <cp:lastModifiedBy>Juříčková Dana</cp:lastModifiedBy>
  <cp:lastPrinted>2024-08-29T12:36:00Z</cp:lastPrinted>
  <dcterms:modified xsi:type="dcterms:W3CDTF">2024-08-2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4:16:41.443420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