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ÍLOHA Č. 2 VÝZVY K PODÁNÍ NABÍDEK</w:t>
      </w:r>
    </w:p>
    <w:p>
      <w:pPr>
        <w:pStyle w:val="2nesltext"/>
        <w:spacing w:before="240" w:after="60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  <w:szCs w:val="28"/>
        </w:rPr>
        <w:t xml:space="preserve">Předloha seznamu významných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b/>
              <w:sz w:val="28"/>
              <w:szCs w:val="28"/>
            </w:rPr>
          </w:r>
          <w:r>
            <w:rPr>
              <w:rFonts w:cs="Tahoma"/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jc w:val="center"/>
        <w:rPr>
          <w:rFonts w:cs="Tahoma"/>
          <w:b/>
          <w:b/>
          <w:sz w:val="28"/>
          <w:u w:val="single" w:color="00B0F0"/>
        </w:rPr>
      </w:pPr>
      <w:r>
        <w:rPr>
          <w:rFonts w:cs="Tahoma"/>
          <w:b/>
          <w:sz w:val="28"/>
          <w:szCs w:val="28"/>
          <w:u w:val="single" w:color="00B0F0"/>
        </w:rPr>
        <w:t xml:space="preserve">Seznam významných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b/>
              <w:sz w:val="28"/>
              <w:szCs w:val="28"/>
              <w:u w:val="single" w:color="00B0F0"/>
            </w:rPr>
          </w:r>
          <w:r>
            <w:rPr>
              <w:rFonts w:cs="Tahoma"/>
              <w:b/>
              <w:sz w:val="28"/>
              <w:szCs w:val="28"/>
              <w:u w:val="single" w:color="00B0F0"/>
            </w:rPr>
            <w:t>stavebních prací</w:t>
          </w:r>
        </w:sdtContent>
      </w:sdt>
    </w:p>
    <w:p>
      <w:pPr>
        <w:pStyle w:val="2nesltext"/>
        <w:rPr>
          <w:rFonts w:cs="Tahoma"/>
          <w:lang w:eastAsia="cs-CZ"/>
        </w:rPr>
      </w:pPr>
      <w:r>
        <w:rPr>
          <w:rFonts w:cs="Tahoma"/>
          <w:lang w:eastAsia="cs-CZ"/>
        </w:rPr>
      </w:r>
    </w:p>
    <w:p>
      <w:pPr>
        <w:pStyle w:val="2nesltext"/>
        <w:rPr>
          <w:rFonts w:cs="Tahoma"/>
        </w:rPr>
      </w:pPr>
      <w:r>
        <w:rPr>
          <w:rFonts w:cs="Tahoma"/>
          <w:lang w:eastAsia="cs-CZ"/>
        </w:rPr>
        <w:t xml:space="preserve">Dodavatel </w:t>
      </w:r>
      <w:r>
        <w:rPr>
          <w:rFonts w:cs="Tahoma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Tahoma"/>
          <w:lang w:eastAsia="cs-CZ"/>
        </w:rPr>
        <w:fldChar w:fldCharType="separate"/>
      </w:r>
      <w:r>
        <w:rPr>
          <w:b/>
          <w:highlight w:val="yellow"/>
          <w:rFonts w:cs="Tahoma"/>
          <w:lang w:eastAsia="cs-CZ"/>
        </w:rPr>
        <w:t xml:space="preserve">"[doplní účastník]" </w:t>
      </w:r>
      <w:r>
        <w:rPr>
          <w:b/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IČO: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se sídlem: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>(dále jen „</w:t>
      </w:r>
      <w:r>
        <w:rPr>
          <w:rFonts w:cs="Tahoma"/>
          <w:b/>
          <w:i/>
          <w:lang w:eastAsia="cs-CZ"/>
        </w:rPr>
        <w:t>dodavatel</w:t>
      </w:r>
      <w:r>
        <w:rPr>
          <w:rFonts w:cs="Tahoma"/>
          <w:lang w:eastAsia="cs-CZ"/>
        </w:rPr>
        <w:t xml:space="preserve">“), jako účastník zadávacího řízení veřejné zakázky s názvem </w:t>
      </w:r>
      <w:r>
        <w:rPr>
          <w:rFonts w:eastAsia="Times New Roman" w:cs="Tahoma"/>
          <w:b/>
          <w:szCs w:val="24"/>
          <w:lang w:eastAsia="cs-CZ"/>
        </w:rPr>
        <w:t>Výměna vodovodního a kanalizačního rozvodu v areálu školy – II. etapa</w:t>
      </w:r>
      <w:r>
        <w:rPr>
          <w:rFonts w:cs="Tahoma"/>
        </w:rPr>
        <w:t xml:space="preserve">, tímto </w:t>
      </w:r>
      <w:r>
        <w:rPr>
          <w:rFonts w:cs="Tahoma"/>
          <w:lang w:eastAsia="cs-CZ"/>
        </w:rPr>
        <w:t xml:space="preserve">v souladu s § 79 zákona č. 134/2016 Sb., </w:t>
      </w:r>
      <w:r>
        <w:rPr>
          <w:rFonts w:cs="Tahoma"/>
        </w:rPr>
        <w:t>o zadávání veřejných zakázek, ve znění pozdějších předpisů</w:t>
      </w:r>
      <w:r>
        <w:rPr>
          <w:rFonts w:cs="Tahoma"/>
          <w:lang w:eastAsia="cs-CZ"/>
        </w:rPr>
        <w:t xml:space="preserve">, </w:t>
      </w:r>
      <w:r>
        <w:rPr>
          <w:rFonts w:cs="Tahoma"/>
        </w:rPr>
        <w:t xml:space="preserve">čestně prohlašuje, že 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Tahoma"/>
            </w:rPr>
          </w:r>
          <w:r>
            <w:rPr>
              <w:rFonts w:cs="Tahoma"/>
            </w:rPr>
            <w:t>stavební práce</w:t>
          </w:r>
        </w:sdtContent>
      </w:sdt>
      <w:r>
        <w:rPr>
          <w:rFonts w:cs="Tahoma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lang w:bidi="en-US"/>
              </w:rPr>
              <w:t>1</w:t>
            </w:r>
            <w:r>
              <w:rPr>
                <w:rStyle w:val="FootnoteAnchor"/>
                <w:rFonts w:cs="Tahoma" w:ascii="Tahoma" w:hAnsi="Tahoma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highlight w:val="cyan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3seznam"/>
              <w:widowControl w:val="false"/>
              <w:numPr>
                <w:ilvl w:val="0"/>
                <w:numId w:val="0"/>
              </w:numPr>
              <w:spacing w:before="120" w:after="120"/>
              <w:ind w:left="0" w:firstLine="1"/>
              <w:rPr>
                <w:rFonts w:cs="Tahoma"/>
              </w:rPr>
            </w:pPr>
            <w:r>
              <w:rPr>
                <w:rFonts w:cs="Tahoma"/>
                <w:i/>
              </w:rPr>
              <w:t xml:space="preserve">(popis předmětu, z něhož bude </w:t>
            </w:r>
            <w:r>
              <w:rPr>
                <w:rFonts w:cs="Tahoma"/>
                <w:b/>
                <w:i/>
              </w:rPr>
              <w:t>jednoznačně vyplývat</w:t>
            </w:r>
            <w:r>
              <w:rPr>
                <w:rFonts w:cs="Tahoma"/>
                <w:i/>
              </w:rPr>
              <w:t xml:space="preserve">, že plnění </w:t>
            </w:r>
            <w:r>
              <w:rPr>
                <w:rFonts w:cs="Tahoma"/>
                <w:b/>
                <w:i/>
                <w:u w:val="single"/>
              </w:rPr>
              <w:t>odpovídá požadavkům zadavatele</w:t>
            </w:r>
            <w:r>
              <w:rPr>
                <w:rFonts w:cs="Tahoma"/>
                <w:i/>
              </w:rPr>
              <w:t xml:space="preserve"> stanoveným v zadávací dokumentac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dnalo se o stavební práce jejíž finanční objem činil nejméně 4.000.000,- Kč bez DPH a jejímž předmětem byla výstavba nebo rekonstrukce kanalizace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účastník doplní ANO/NE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účastník doplní ANO/NE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to významná stavební práce obsahovala výstavbu nebo rekonstrukci kanalizace s profilem potrubí alespoň DN 250 či větší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účastník doplní ANO/NE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účastník doplní ANO/NE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to významná stavební práce obsahovala výstavbu nebo rekonstrukci kanalizace s profilem potrubí alespoň DN 400 či větší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účastník doplní ANO/NE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účastník doplní ANO/NE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to významná stavební práce byla provedena při zachování provizorního provozu kanalizace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účastník doplní ANO/NE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účastník doplní ANO/NE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osoba objednatel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Tahoma" w:ascii="Tahoma" w:hAnsi="Tahoma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eastAsia="Calibri" w:cs="Tahoma"/>
          <w:sz w:val="22"/>
          <w:szCs w:val="22"/>
          <w:lang w:eastAsia="en-US"/>
        </w:rPr>
      </w:pPr>
      <w:r>
        <w:rPr>
          <w:rFonts w:eastAsia="Calibri" w:cs="Tahoma"/>
          <w:sz w:val="22"/>
          <w:szCs w:val="22"/>
          <w:lang w:eastAsia="en-US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pageBreakBefore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761D65F3EFD84012B4538F1CC3600E94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lang w:bidi="en-US"/>
              </w:rPr>
              <w:t>2</w:t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23359BAB2ABA4DC48BD8040ABD4DA20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highlight w:val="cyan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D3445BF096E4464BBEC5BE1D5D9189C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3seznam"/>
              <w:widowControl w:val="false"/>
              <w:numPr>
                <w:ilvl w:val="0"/>
                <w:numId w:val="0"/>
              </w:numPr>
              <w:spacing w:before="120" w:after="120"/>
              <w:ind w:left="0" w:firstLine="1"/>
              <w:rPr>
                <w:rFonts w:cs="Tahoma"/>
              </w:rPr>
            </w:pPr>
            <w:r>
              <w:rPr>
                <w:rFonts w:cs="Tahoma"/>
                <w:i/>
              </w:rPr>
              <w:t xml:space="preserve">(popis předmětu, z něhož bude </w:t>
            </w:r>
            <w:r>
              <w:rPr>
                <w:rFonts w:cs="Tahoma"/>
                <w:b/>
                <w:i/>
              </w:rPr>
              <w:t>jednoznačně vyplývat</w:t>
            </w:r>
            <w:r>
              <w:rPr>
                <w:rFonts w:cs="Tahoma"/>
                <w:i/>
              </w:rPr>
              <w:t xml:space="preserve">, že plnění </w:t>
            </w:r>
            <w:r>
              <w:rPr>
                <w:rFonts w:cs="Tahoma"/>
                <w:b/>
                <w:i/>
                <w:u w:val="single"/>
              </w:rPr>
              <w:t>odpovídá požadavkům zadavatele</w:t>
            </w:r>
            <w:r>
              <w:rPr>
                <w:rFonts w:cs="Tahoma"/>
                <w:i/>
              </w:rPr>
              <w:t xml:space="preserve"> stanoveným v zadávací dokumentac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dnalo se o stavební práce jejíž finanční objem činil nejméně 4.000.000,- Kč bez DPH a jejímž předmětem byla výstavba nebo rekonstrukce kanalizace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účastník doplní ANO/NE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účastník doplní ANO/NE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to významná stavební práce obsahovala výstavbu nebo rekonstrukci kanalizace s profilem potrubí alespoň DN 250 či větší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účastník doplní ANO/NE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účastník doplní ANO/NE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to významná stavební práce obsahovala výstavbu nebo rekonstrukci kanalizace s profilem potrubí alespoň DN 400 či větší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účastník doplní ANO/NE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účastník doplní ANO/NE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to významná stavební práce byla provedena při zachování provizorního provozu kanalizace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účastník doplní ANO/NE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účastník doplní ANO/NE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771594998787470F8EB10546C739185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34DFBD7196FC427AB3B5C4F91BF1113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F463E4A44ECC4ECAAA92FB5B87C751D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osoba objednatel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C1C87DC81136494F94527ABC6DF37C28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Tahoma" w:ascii="Tahoma" w:hAnsi="Tahoma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eastAsia="Calibri" w:cs="Tahoma"/>
          <w:sz w:val="22"/>
          <w:szCs w:val="22"/>
          <w:lang w:eastAsia="en-US"/>
        </w:rPr>
      </w:pPr>
      <w:r>
        <w:rPr>
          <w:rFonts w:eastAsia="Calibri" w:cs="Tahoma"/>
          <w:sz w:val="22"/>
          <w:szCs w:val="22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62AF6F3D681546F2ADAA5E4207FB06D3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lang w:bidi="en-US"/>
              </w:rPr>
              <w:t>3</w:t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A2274419321C4847B2727EB4ACBC512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highlight w:val="cyan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500AB80C1C8B4140A70C7C48D52D24D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3seznam"/>
              <w:widowControl w:val="false"/>
              <w:numPr>
                <w:ilvl w:val="0"/>
                <w:numId w:val="0"/>
              </w:numPr>
              <w:spacing w:before="120" w:after="120"/>
              <w:ind w:left="0" w:firstLine="1"/>
              <w:rPr>
                <w:rFonts w:cs="Tahoma"/>
              </w:rPr>
            </w:pPr>
            <w:r>
              <w:rPr>
                <w:rFonts w:cs="Tahoma"/>
                <w:i/>
              </w:rPr>
              <w:t xml:space="preserve">(popis předmětu, z něhož bude </w:t>
            </w:r>
            <w:r>
              <w:rPr>
                <w:rFonts w:cs="Tahoma"/>
                <w:b/>
                <w:i/>
              </w:rPr>
              <w:t>jednoznačně vyplývat</w:t>
            </w:r>
            <w:r>
              <w:rPr>
                <w:rFonts w:cs="Tahoma"/>
                <w:i/>
              </w:rPr>
              <w:t xml:space="preserve">, že plnění </w:t>
            </w:r>
            <w:r>
              <w:rPr>
                <w:rFonts w:cs="Tahoma"/>
                <w:b/>
                <w:i/>
                <w:u w:val="single"/>
              </w:rPr>
              <w:t>odpovídá požadavkům zadavatele</w:t>
            </w:r>
            <w:r>
              <w:rPr>
                <w:rFonts w:cs="Tahoma"/>
                <w:i/>
              </w:rPr>
              <w:t xml:space="preserve"> stanoveným v zadávací dokumentac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dnalo se o stavební práce jejíž finanční objem činil nejméně 4.000.000,- Kč bez DPH a jejímž předmětem byla výstavba nebo rekonstrukce kanalizace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účastník doplní ANO/NE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účastník doplní ANO/NE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to významná stavební práce obsahovala výstavbu nebo rekonstrukci kanalizace s profilem potrubí alespoň DN 250 či větší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účastník doplní ANO/NE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účastník doplní ANO/NE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to významná stavební práce obsahovala výstavbu nebo rekonstrukci kanalizace s profilem potrubí alespoň DN 400 či větší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účastník doplní ANO/NE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účastník doplní ANO/NE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to významná stavební práce byla provedena při zachování provizorního provozu kanalizace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účastník doplní ANO/NE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účastník doplní ANO/NE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A1B7B89B57A742D8AED1FE816A19F09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6F31A989ABB24A63A0DB350F2489E17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E847918A361C4D319C6CB7785D93A35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osoba objednatel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F682829F3C754A3AB7227B077F3FA333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Tahoma" w:ascii="Tahoma" w:hAnsi="Tahoma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b/>
          <w:b/>
          <w:bCs/>
          <w:lang w:bidi="en-US"/>
        </w:rPr>
      </w:pPr>
      <w:r>
        <w:rPr>
          <w:rFonts w:cs="Tahoma"/>
          <w:b/>
          <w:bCs/>
          <w:highlight w:val="yellow"/>
          <w:lang w:bidi="en-US"/>
        </w:rPr>
        <w:fldChar w:fldCharType="begin"/>
      </w:r>
      <w:r>
        <w:rPr>
          <w:b/>
          <w:bCs/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b/>
          <w:bCs/>
          <w:highlight w:val="yellow"/>
          <w:rFonts w:cs="Tahoma"/>
          <w:lang w:bidi="en-US"/>
        </w:rPr>
        <w:fldChar w:fldCharType="separate"/>
      </w:r>
      <w:r>
        <w:rPr>
          <w:b/>
          <w:bCs/>
          <w:highlight w:val="yellow"/>
          <w:rFonts w:cs="Tahoma"/>
          <w:lang w:bidi="en-US"/>
        </w:rPr>
        <w:t xml:space="preserve">"[Název účastníka - doplní účastník]" </w:t>
      </w:r>
      <w:r>
        <w:rPr>
          <w:b/>
          <w:bCs/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240" w:after="240"/>
        <w:rPr>
          <w:rFonts w:cs="Tahoma"/>
          <w:b/>
          <w:b/>
          <w:bCs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46148464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5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5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03159395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5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5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cs="Tahoma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iCs/>
          <w:sz w:val="16"/>
          <w:szCs w:val="16"/>
        </w:rPr>
        <w:t xml:space="preserve">Účastník zadávacího řízení použije tuto tabulku tolikrát, kolik významných </w:t>
      </w:r>
      <w:sdt>
        <w:sdtPr>
          <w:placeholder>
            <w:docPart w:val="409C99844EB4491FB8C3C965857E27BF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iCs/>
              <w:sz w:val="16"/>
              <w:szCs w:val="16"/>
            </w:rPr>
          </w:r>
          <w:r>
            <w:rPr>
              <w:rFonts w:cs="Tahoma"/>
              <w:iCs/>
              <w:sz w:val="16"/>
              <w:szCs w:val="16"/>
            </w:rPr>
            <w:t>stavebních prací</w:t>
          </w:r>
        </w:sdtContent>
      </w:sdt>
      <w:r>
        <w:rPr>
          <w:rFonts w:cs="Tahoma"/>
          <w:iCs/>
          <w:sz w:val="16"/>
          <w:szCs w:val="16"/>
        </w:rPr>
        <w:t xml:space="preserve">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Tahoma" w:hAnsi="Tahoma" w:cs="Tahoma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1042a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1042a"/>
    <w:pPr>
      <w:keepNext w:val="true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rsid w:val="0081042a"/>
    <w:pPr>
      <w:keepNext w:val="true"/>
      <w:jc w:val="center"/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81042a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5"/>
    </w:pPr>
    <w:rPr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7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81042a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81042a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1042a"/>
    <w:pPr>
      <w:spacing w:before="240" w:after="240"/>
      <w:jc w:val="both"/>
    </w:pPr>
    <w:rPr>
      <w:rFonts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81042a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2sltext" w:customStyle="1">
    <w:name w:val="2čísl.text"/>
    <w:basedOn w:val="TextBody"/>
    <w:qFormat/>
    <w:rsid w:val="002e6133"/>
    <w:pPr>
      <w:numPr>
        <w:ilvl w:val="1"/>
        <w:numId w:val="3"/>
      </w:numPr>
      <w:spacing w:before="240" w:after="240"/>
      <w:jc w:val="both"/>
    </w:pPr>
    <w:rPr>
      <w:rFonts w:ascii="Tahoma" w:hAnsi="Tahoma"/>
      <w:sz w:val="22"/>
      <w:szCs w:val="22"/>
    </w:rPr>
  </w:style>
  <w:style w:type="paragraph" w:styleId="3seznam" w:customStyle="1">
    <w:name w:val="3seznam"/>
    <w:basedOn w:val="Normal"/>
    <w:qFormat/>
    <w:rsid w:val="002e6133"/>
    <w:pPr>
      <w:numPr>
        <w:ilvl w:val="2"/>
        <w:numId w:val="3"/>
      </w:numPr>
      <w:spacing w:before="120" w:after="120"/>
      <w:jc w:val="both"/>
    </w:pPr>
    <w:rPr>
      <w:rFonts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2e6133"/>
    <w:pPr>
      <w:numPr>
        <w:ilvl w:val="3"/>
        <w:numId w:val="3"/>
      </w:numPr>
      <w:spacing w:before="0" w:after="260"/>
      <w:contextualSpacing/>
      <w:jc w:val="both"/>
    </w:pPr>
    <w:rPr>
      <w:rFonts w:eastAsia="Calibri"/>
      <w:iCs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c35646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09C99844EB4491FB8C3C965857E27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133CCE-DAB9-4CAA-919A-C4EA67F6377E}"/>
      </w:docPartPr>
      <w:docPartBody>
        <w:p w:rsidR="003F6133" w:rsidRDefault="003F6133" w:rsidP="003F6133">
          <w:pPr>
            <w:pStyle w:val="409C99844EB4491FB8C3C965857E27BF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761D65F3EFD84012B4538F1CC3600E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F1F169-7C0F-4E7F-8978-4677C8520472}"/>
      </w:docPartPr>
      <w:docPartBody>
        <w:p w:rsidR="003F6133" w:rsidRDefault="003F6133" w:rsidP="003F6133">
          <w:pPr>
            <w:pStyle w:val="761D65F3EFD84012B4538F1CC3600E9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23359BAB2ABA4DC48BD8040ABD4DA2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F3AE3B-94A4-4E01-9DEC-FC05B5F5D853}"/>
      </w:docPartPr>
      <w:docPartBody>
        <w:p w:rsidR="003F6133" w:rsidRDefault="003F6133" w:rsidP="003F6133">
          <w:pPr>
            <w:pStyle w:val="23359BAB2ABA4DC48BD8040ABD4DA20E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D3445BF096E4464BBEC5BE1D5D9189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FC5275-9919-4CAE-8E46-7A7888EA5CF4}"/>
      </w:docPartPr>
      <w:docPartBody>
        <w:p w:rsidR="003F6133" w:rsidRDefault="003F6133" w:rsidP="003F6133">
          <w:pPr>
            <w:pStyle w:val="D3445BF096E4464BBEC5BE1D5D9189C3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771594998787470F8EB10546C73918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3AED2F-4194-4439-9226-25C934265F45}"/>
      </w:docPartPr>
      <w:docPartBody>
        <w:p w:rsidR="003F6133" w:rsidRDefault="003F6133" w:rsidP="003F6133">
          <w:pPr>
            <w:pStyle w:val="771594998787470F8EB10546C739185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4DFBD7196FC427AB3B5C4F91BF111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5AD706-A834-4E2E-B7C1-1442C69A16FD}"/>
      </w:docPartPr>
      <w:docPartBody>
        <w:p w:rsidR="003F6133" w:rsidRDefault="003F6133" w:rsidP="003F6133">
          <w:pPr>
            <w:pStyle w:val="34DFBD7196FC427AB3B5C4F91BF1113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463E4A44ECC4ECAAA92FB5B87C75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1E88A2-8435-4C50-BCEE-884459CECEFF}"/>
      </w:docPartPr>
      <w:docPartBody>
        <w:p w:rsidR="003F6133" w:rsidRDefault="003F6133" w:rsidP="003F6133">
          <w:pPr>
            <w:pStyle w:val="F463E4A44ECC4ECAAA92FB5B87C751D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1C87DC81136494F94527ABC6DF37C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FEED26-44C1-44BA-82A9-60635EB34A0F}"/>
      </w:docPartPr>
      <w:docPartBody>
        <w:p w:rsidR="003F6133" w:rsidRDefault="003F6133" w:rsidP="003F6133">
          <w:pPr>
            <w:pStyle w:val="C1C87DC81136494F94527ABC6DF37C28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2AF6F3D681546F2ADAA5E4207FB06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BE7059-414C-4EA3-BEE6-7F217FA25B6B}"/>
      </w:docPartPr>
      <w:docPartBody>
        <w:p w:rsidR="003F6133" w:rsidRDefault="003F6133" w:rsidP="003F6133">
          <w:pPr>
            <w:pStyle w:val="62AF6F3D681546F2ADAA5E4207FB06D3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274419321C4847B2727EB4ACBC51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FC03A8-4AA7-4BA4-97B8-D6C613932965}"/>
      </w:docPartPr>
      <w:docPartBody>
        <w:p w:rsidR="003F6133" w:rsidRDefault="003F6133" w:rsidP="003F6133">
          <w:pPr>
            <w:pStyle w:val="A2274419321C4847B2727EB4ACBC512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00AB80C1C8B4140A70C7C48D52D24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3ECCA6-66AE-4CD3-8E5A-053522B96FD2}"/>
      </w:docPartPr>
      <w:docPartBody>
        <w:p w:rsidR="003F6133" w:rsidRDefault="003F6133" w:rsidP="003F6133">
          <w:pPr>
            <w:pStyle w:val="500AB80C1C8B4140A70C7C48D52D24D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1B7B89B57A742D8AED1FE816A19F0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379D11-B49B-46B5-BFBE-082832DA1C70}"/>
      </w:docPartPr>
      <w:docPartBody>
        <w:p w:rsidR="003F6133" w:rsidRDefault="003F6133" w:rsidP="003F6133">
          <w:pPr>
            <w:pStyle w:val="A1B7B89B57A742D8AED1FE816A19F09D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F31A989ABB24A63A0DB350F2489E1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0509C-F0D5-481D-9ADE-628BA7916017}"/>
      </w:docPartPr>
      <w:docPartBody>
        <w:p w:rsidR="003F6133" w:rsidRDefault="003F6133" w:rsidP="003F6133">
          <w:pPr>
            <w:pStyle w:val="6F31A989ABB24A63A0DB350F2489E17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847918A361C4D319C6CB7785D93A3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352FBD-7682-4386-9905-3F16E8D8CDA8}"/>
      </w:docPartPr>
      <w:docPartBody>
        <w:p w:rsidR="003F6133" w:rsidRDefault="003F6133" w:rsidP="003F6133">
          <w:pPr>
            <w:pStyle w:val="E847918A361C4D319C6CB7785D93A35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682829F3C754A3AB7227B077F3FA3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B255E-5972-4E42-B1C6-DDA85DDE4C0C}"/>
      </w:docPartPr>
      <w:docPartBody>
        <w:p w:rsidR="003F6133" w:rsidRDefault="003F6133" w:rsidP="003F6133">
          <w:pPr>
            <w:pStyle w:val="F682829F3C754A3AB7227B077F3FA333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B359A"/>
    <w:rsid w:val="001F4E3C"/>
    <w:rsid w:val="00383E7C"/>
    <w:rsid w:val="003F6133"/>
    <w:rsid w:val="005572CB"/>
    <w:rsid w:val="00682BB9"/>
    <w:rsid w:val="00706E3F"/>
    <w:rsid w:val="00746851"/>
    <w:rsid w:val="00823174"/>
    <w:rsid w:val="008A220E"/>
    <w:rsid w:val="009838F1"/>
    <w:rsid w:val="00992242"/>
    <w:rsid w:val="00992478"/>
    <w:rsid w:val="00AC5C7E"/>
    <w:rsid w:val="00B23937"/>
    <w:rsid w:val="00CB17AD"/>
    <w:rsid w:val="00CD139B"/>
    <w:rsid w:val="00CE7D20"/>
    <w:rsid w:val="00D06D2E"/>
    <w:rsid w:val="00D12994"/>
    <w:rsid w:val="00D54CA6"/>
    <w:rsid w:val="00E553FD"/>
    <w:rsid w:val="00FA3FF3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F6133"/>
    <w:rPr>
      <w:color w:val="808080"/>
    </w:r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409C99844EB4491FB8C3C965857E27BF">
    <w:name w:val="409C99844EB4491FB8C3C965857E27BF"/>
    <w:rsid w:val="003F613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61D65F3EFD84012B4538F1CC3600E94">
    <w:name w:val="761D65F3EFD84012B4538F1CC3600E94"/>
    <w:rsid w:val="003F613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3359BAB2ABA4DC48BD8040ABD4DA20E">
    <w:name w:val="23359BAB2ABA4DC48BD8040ABD4DA20E"/>
    <w:rsid w:val="003F613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3445BF096E4464BBEC5BE1D5D9189C3">
    <w:name w:val="D3445BF096E4464BBEC5BE1D5D9189C3"/>
    <w:rsid w:val="003F613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71594998787470F8EB10546C739185A">
    <w:name w:val="771594998787470F8EB10546C739185A"/>
    <w:rsid w:val="003F613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4DFBD7196FC427AB3B5C4F91BF1113B">
    <w:name w:val="34DFBD7196FC427AB3B5C4F91BF1113B"/>
    <w:rsid w:val="003F613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463E4A44ECC4ECAAA92FB5B87C751DA">
    <w:name w:val="F463E4A44ECC4ECAAA92FB5B87C751DA"/>
    <w:rsid w:val="003F613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1C87DC81136494F94527ABC6DF37C28">
    <w:name w:val="C1C87DC81136494F94527ABC6DF37C28"/>
    <w:rsid w:val="003F613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2AF6F3D681546F2ADAA5E4207FB06D3">
    <w:name w:val="62AF6F3D681546F2ADAA5E4207FB06D3"/>
    <w:rsid w:val="003F613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2274419321C4847B2727EB4ACBC5121">
    <w:name w:val="A2274419321C4847B2727EB4ACBC5121"/>
    <w:rsid w:val="003F613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00AB80C1C8B4140A70C7C48D52D24DB">
    <w:name w:val="500AB80C1C8B4140A70C7C48D52D24DB"/>
    <w:rsid w:val="003F613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1B7B89B57A742D8AED1FE816A19F09D">
    <w:name w:val="A1B7B89B57A742D8AED1FE816A19F09D"/>
    <w:rsid w:val="003F613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F31A989ABB24A63A0DB350F2489E17C">
    <w:name w:val="6F31A989ABB24A63A0DB350F2489E17C"/>
    <w:rsid w:val="003F613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847918A361C4D319C6CB7785D93A351">
    <w:name w:val="E847918A361C4D319C6CB7785D93A351"/>
    <w:rsid w:val="003F613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682829F3C754A3AB7227B077F3FA333">
    <w:name w:val="F682829F3C754A3AB7227B077F3FA333"/>
    <w:rsid w:val="003F6133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3E09F9-2C05-40EA-8DC1-75DE1178F3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03</Words>
  <Characters>5333</Characters>
  <CharactersWithSpaces>622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1:14:00Z</dcterms:created>
  <dc:creator/>
  <dc:description/>
  <dc:language>en-US</dc:language>
  <cp:lastModifiedBy/>
  <dcterms:modified xsi:type="dcterms:W3CDTF">2024-09-04T15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