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– Krycí list nabídky</w:t>
      </w:r>
    </w:p>
    <w:p>
      <w:pPr>
        <w:pStyle w:val="Heading1"/>
        <w:jc w:val="center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malého rozsahu na stavební práce zadávaná jako veřejná zakázka malého rozsah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avební práce dle ust. § 31 zákona č. 134/2016 Sb., o zadávání veřejných zakáze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ění pozdějších předpisů, mimo režim tohoto zákona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ázev veřejné zakázky: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ybudování kanceláří v objektu Stodol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Domov pro seniory Sokolnice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>Zámecká 57, 664 52 Sokoln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>0020939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ab/>
        <w:tab/>
        <w:t>MVDr. Petr Nováček, ředite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494"/>
      </w:tblGrid>
      <w:tr>
        <w:trPr>
          <w:trHeight w:val="3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645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davatel (obchodní firma nebo název, jméno a příjmení jedná-li se o fyzickou osobu):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6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ídl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6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6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IČ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soba oprávněná jednat jménem dodavatele/uchazeče (titul, jméno, příjmení, funkce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6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ní osob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6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elefo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6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-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6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tová schránk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bídková cena v Kč bez DPH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četně DPH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7:00Z</dcterms:created>
  <dc:creator>Autor</dc:creator>
  <dc:description/>
  <cp:keywords/>
  <dc:language>en-US</dc:language>
  <cp:lastModifiedBy>Milan Kulich</cp:lastModifiedBy>
  <dcterms:modified xsi:type="dcterms:W3CDTF">2024-08-14T10:50:00Z</dcterms:modified>
  <cp:revision>9</cp:revision>
  <dc:subject/>
  <dc:title/>
</cp:coreProperties>
</file>